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бюджетное общеобразовательное учрежде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общеобразовательная школа №15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6901180" cy="93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8"/>
                              <w:gridCol w:w="3488"/>
                              <w:gridCol w:w="3622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смотр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 учителей центра «Точка роста» пр.№  _____от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рук-ль Белявская В.С.</w:t>
                                  </w:r>
                                </w:p>
                              </w:tc>
                              <w:tc>
                                <w:tcPr>
                                  <w:tcW w:w="3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ь директора по УВР______Алферова С.В.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МБОУ СОШ №15 _____________Е.В.Сиденк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4pt;height:74pt;mso-wrap-distance-left:9pt;mso-wrap-distance-right:9pt;mso-wrap-distance-top:0pt;mso-wrap-distance-bottom:0pt;margin-top:25.3pt;mso-position-vertical-relative:text;margin-left:7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8"/>
                        <w:gridCol w:w="3488"/>
                        <w:gridCol w:w="3622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3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смотрен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 учителей центра «Точка роста» пр.№  _____от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рук-ль Белявская В.С.</w:t>
                            </w:r>
                          </w:p>
                        </w:tc>
                        <w:tc>
                          <w:tcPr>
                            <w:tcW w:w="3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 по УВР______Алферова С.В.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ОУ СОШ №15 _____________Е.В.Сиденк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абочая программ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руж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 Занимательная химия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7-9 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Овсянникова Н. 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6838" w:h="11906"/>
          <w:pgMar w:left="1440" w:right="1440" w:gutter="0" w:header="0" w:top="709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2-2023 учебный год</w:t>
      </w:r>
    </w:p>
    <w:p>
      <w:pPr>
        <w:pStyle w:val="Normal"/>
        <w:spacing w:lineRule="auto" w:line="360" w:before="0" w:after="0"/>
        <w:ind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карта образовательной программы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887"/>
      </w:tblGrid>
      <w:tr>
        <w:trPr>
          <w:trHeight w:val="5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учебного объедине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химия»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ы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аботке 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является формирование у учащихся глубокого и устойчивого интереса к миру веществ и химических превращений, приобретение необходимых практических умений и навыков по лабораторной технике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скрытия роли химии как интегрирующей науки естественного цикла, имеющей огромное прикладное и 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курс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результате прохождения программного материала, учащийся имеет представление о:</w:t>
            </w:r>
            <w:r>
              <w:rPr>
                <w:rFonts w:cs="Times New Roman" w:ascii="Times New Roman" w:hAnsi="Times New Roman"/>
                <w:b/>
                <w:i/>
                <w:color w:val="35497D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кладной направленности хим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 сохранения своего здоровья и здоровья будущего поко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ществах и их влияния на организм челове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имических професс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 работы в лаборатории и обращения с веществам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борки и работы лабораторных прибор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ссы и объема вещест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экономного расхода горючего и реактивов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меренного употребления витаминов, белков, жиров и углеводов для здорового образа жизни челове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губное влияние пива, некоторых пищевых добавок на здоровье человек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реакции на белки, углевод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</w:tabs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ешения нестандартных задач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2" w:right="113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ять цель, выделять объект исследования, овладеть способами регистрации полученной информации, ее обработки и оформл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информационными источниками: справочниками, Интернет, учебной литературо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лабораторный эксперимент, соблюдая технику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еклом и резиновыми пробками при приготовлении приборов для проведения опыто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2" w:right="113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ть кристаллизацию, высушивание, выпаривание, определять плотность исследуемых вещест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ый состав, а также экспериментально доказывать физические и химические свойства исследуемых вещест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2" w:right="113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чать растворы с заданной массовой долей и молярной концентрацией, работать с растворами различных веществ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2" w:right="113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дить проблему и варианты ее решения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2" w:right="113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ть в сотрудничестве с членами группы, находить и исправлять ошибки в работе других участников групп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2" w:right="113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ренно держать себя во время выступления, использовать различные средства наглядности при выступлени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502" w:right="113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ти дискуссию, отстаивать свою точку зрения, найти компромисс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оцопрос населения: составлять вопросы, уметь общатьс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right="-81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бработки полученной информации и оформлять ее в виде сообщения, реферата или компьютерной 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</w:tabs>
              <w:spacing w:lineRule="auto" w:line="360" w:before="0" w:after="0"/>
              <w:ind w:left="-142" w:right="-81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экспериментального проведения химического анализа.</w:t>
            </w:r>
          </w:p>
          <w:p>
            <w:pPr>
              <w:pStyle w:val="Normal"/>
              <w:ind w:left="-142" w:right="-81"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выполнения целей и задач программы предполагает наблюдение за деятельностью учащихся на уроках, отслеживание количества учащихся, занимающихся исследовательской и проектной деятельностью и её результативности.</w:t>
            </w:r>
          </w:p>
          <w:p>
            <w:pPr>
              <w:pStyle w:val="Normal"/>
              <w:widowControl w:val="false"/>
              <w:spacing w:before="0" w:after="20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о – научная 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свое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– 1 год</w:t>
            </w:r>
          </w:p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освоени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  <w:p>
            <w:pPr>
              <w:pStyle w:val="Normal"/>
              <w:spacing w:before="0" w:after="200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часа в год, 3 раза в неделю</w:t>
            </w:r>
          </w:p>
        </w:tc>
      </w:tr>
      <w:tr>
        <w:trPr>
          <w:trHeight w:val="38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может быть реализована для разновозрастных групп </w:t>
            </w:r>
          </w:p>
          <w:p>
            <w:pPr>
              <w:pStyle w:val="Normal"/>
              <w:spacing w:before="0" w:after="200"/>
              <w:ind w:left="72"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 лет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организации образовательного процесса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до 15 чел в группе  </w:t>
            </w:r>
          </w:p>
        </w:tc>
      </w:tr>
      <w:tr>
        <w:trPr>
          <w:trHeight w:val="5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и  реализации программы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нания, получаемые в школе по химии, мы не очень часто используем в повседневной жизни, конечно, если мы не связали свою жизнь с химией в профессиональном плане. Тем не менее, этот предмет может стать источником знаний о процессах в окружающем мире, так как только при изучении химии мы знакомимся с составом веществ на нашей Земле. Благодаря этому мы узнаем, каким образом эти вещества  влияют на процессы  жизнедеятельности организма, да и в целом на саму жизнь человека, что полезно нам и в каких количествах и, наконец, что вредно и до какой степ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лагаемая программа имеет естественнонаучную направленность,  которая является важным направлением в развитии и формировании у школьников первоначального целостного представления о мире на основе сообщения им некоторых химических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ая модифицированная программа разработана на основе Примерной программы по химии среднего общего образования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изучения  данного  курса учащиеся совершенствуют практические умения, способность  ориентироваться в  мире разнообразных  химических  материалов, осознают практическую ценность химических знаний, их общекультурное значение для образованного человека. Решение задач различного содержания является неотъемлемой частью химического образования.  Решение  задач  воспитывает  у учащихся трудолюбие,  целеустремленность, способствует осуществлению политехнизма,  связи обучения с  жизнью, профессиональной ориентации, вырабатывает мировоззрение, формирует навыки логического мыш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ой  чертой  программы  является  то,  что в  изучении  данного  курса использованы понятия, с которыми учащиеся знакомы, они встречаются с ними ежеднев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такие понятия, как пища и её состав, а также  вредная и полезная пища. Часто люди не задумываются над тем, что они едят, насколько питательны продук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й  курс важен  потому,  что он  охватывает теоретические основы химии и практическое назначение химических веществ в повседневной жизни, позволяет расширить знания учащихся о химических  методах анализа,  способствует  овладению методиками исследования. Курс содержит опережающую информацию по органической химии, раскрывает перед учащимися интересные и важные стороны  практического  использования химических зн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актическая  направленность  изучаемого  материала  делает  данный курс  очень актуальным.  Содержание курса позволяет ученику  любого уровня включиться  в учебно-познавательный процесс и на любом этапе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Цель  программы -  является формирование у учащихся глубокого  и устойчивого интереса   к   миру  веществ  и  химических  превращений,   приобретение  необходимых практических умений и навыков по лабораторной технике; создание условий для раскрытия роли химии как интегрирующей науки  естественного цикла, имеющей огромное прикладное и валеологическое знач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формирование  навыков   и  умений  научно-исследователь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формирование у  учащихся  навыков  безопасного  и  грамотного  обращения  с вещест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формирование практических  умений  и  навыков  разработки  и выполнения химического эксперимен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продолжить    развитие   познавательной    активности, самостоятельност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йчивости в достижении цели, креативных способностей учащих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продолжить формирование коммуникативных ум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формирование презентационных умений и навы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на примере химического материала начать развитие учебной мотивации школьников на выбор профессии,  связанной с химическим производств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дать    возможность     учащимся    проверить     свои    способности   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ественно образовательн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Формирование основных методов решения нестандартных и олимпиадных задач по хим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вающ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Развивать внимание, память, логическое и пространственное  вообра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Развивать конструктивное мышление и сообрази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Вызвать интерес к изучаемому предме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Занимательно  и  ненавязчиво  внедрить в  сознание  учащихся о  необход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я и укрепления своего здоровья и здоровья будущего поколения.</w:t>
      </w:r>
    </w:p>
    <w:p>
      <w:pPr>
        <w:sectPr>
          <w:type w:val="nextPage"/>
          <w:pgSz w:w="11906" w:h="16838"/>
          <w:pgMar w:left="1135" w:right="1135" w:gutter="0" w:header="0" w:top="1700" w:footer="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Воспитывать нравственнее и духовное здоровь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Е СОДЕРЖАНИЕ ФОРМЫ И МЕТОДЫ ДЕЯТЕЛЬ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 кружка  «Занимательная  химия»  предусматривает  целенаправленное углубление основных химических  понятий, полученных детьми на уроках химии,  биологии, географии, информат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оме теоретических знаний, практических умений и навыков у учащихся формируются познавательные интересы. Чтобы не терять познавательного интереса к предмету кружка учебная программа предусматривает чередование теоретических и  практических видов деятельности. Для вводных занятий кружка характерно сочетание элементов занимательности и научности. Программа кружка включает: знакомство  с  приёмами лабораторной техники, с организацией химического производства, изучение веществ и материалов и их примен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нятия в кружке проводятся индивидуальные и групповые. Подбор заданий проводится с учётом возможностей детей, в соответствии с уровнем их подготовки и, конечно, с учётом желания. В случае выполнения группового задания даётся возможность спланировать ход эксперимента с чётким распределением обязанностей для каждого члена группы. Основные формы занятий кружка  «Занимательная химия» - лекции,  рассказы  учителя, обсуждение проблем, практические работы, просмотр  видеофильмов,  решение задач с нестандартным содержанием. Члены кружка готовят рефераты и доклады, со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активизации познавательного интереса учащихся применяются следующие методы: использование  информационно-коммуникативных технологий (показ готовых компьютерных презентаций в 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составление учащимися компьютерных презентаций в программ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PowerPoint</w:t>
      </w:r>
      <w:r>
        <w:rPr>
          <w:rFonts w:cs="Times New Roman" w:ascii="Times New Roman" w:hAnsi="Times New Roman"/>
          <w:sz w:val="28"/>
          <w:szCs w:val="28"/>
          <w:lang w:eastAsia="en-US"/>
        </w:rPr>
        <w:t>, работа в сети Интернет), устные  сообщения  учащихся,  написание рефератов,</w:t>
      </w:r>
      <w:r>
        <w:rPr>
          <w:rFonts w:cs="Times New Roman" w:ascii="Times New Roman" w:hAnsi="Times New Roman"/>
          <w:sz w:val="28"/>
          <w:szCs w:val="28"/>
        </w:rPr>
        <w:t xml:space="preserve"> выполнение  практических  работ  с  элементами исследования,  и социологический опрос на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ажная  роль   отводится  духовно  -  нравственному  воспитанию  учащихся  и профориентационному самоопределению уча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а данного кружка  рассчитана на 1 год. Годовой курс программы рассчитан на 102 часа (3 часа в неделю). Группа формируется из детей в возрасте от 12-15 лет (7-9 класс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зделов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дел 1: «Химическая лаборатор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дел 2. «Лог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Решение олимпиад  школьного, муниципального тура Всероссийской олимпиа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4. Проведение дидактических иг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дение конкурсов и дидактических иг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кто внимательнее [ 1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кто быстрее и лучш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узнай ве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</w:t>
      </w:r>
      <w:r>
        <w:rPr>
          <w:rFonts w:cs="Times New Roman" w:ascii="Times New Roman" w:hAnsi="Times New Roman"/>
          <w:sz w:val="28"/>
          <w:szCs w:val="28"/>
        </w:rPr>
        <w:t>узнай явление [1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Раздел 3. «Прикладная хим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5.     Химия в  быту.  Ознакомление  учащихся с  видами бытовых химик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моющих средств. Использование химических материалов для ремонта кварти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6.     Практикум исследование «Моющие средства для посуд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с этикетк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  1.   Определение  кисл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2. Определение мылк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3. Смываемость со стака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кетирование. Социологический опро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7.     Занятие - игра «Мыльные пузыр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 </w:t>
      </w:r>
      <w:r>
        <w:rPr>
          <w:rFonts w:cs="Times New Roman" w:ascii="Times New Roman" w:hAnsi="Times New Roman"/>
          <w:sz w:val="28"/>
          <w:szCs w:val="28"/>
        </w:rPr>
        <w:t>Кто надует самый большой пузыр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 </w:t>
      </w:r>
      <w:r>
        <w:rPr>
          <w:rFonts w:cs="Times New Roman" w:ascii="Times New Roman" w:hAnsi="Times New Roman"/>
          <w:sz w:val="28"/>
          <w:szCs w:val="28"/>
        </w:rPr>
        <w:t>кто надует много маленьких пузыр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 </w:t>
      </w:r>
      <w:r>
        <w:rPr>
          <w:rFonts w:cs="Times New Roman" w:ascii="Times New Roman" w:hAnsi="Times New Roman"/>
          <w:sz w:val="28"/>
          <w:szCs w:val="28"/>
        </w:rPr>
        <w:t>Чей пузырь долго не лоп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 </w:t>
      </w:r>
      <w:r>
        <w:rPr>
          <w:rFonts w:cs="Times New Roman" w:ascii="Times New Roman" w:hAnsi="Times New Roman"/>
          <w:sz w:val="28"/>
          <w:szCs w:val="28"/>
        </w:rPr>
        <w:t>Построение фигуры из пузыр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 </w:t>
      </w:r>
      <w:r>
        <w:rPr>
          <w:rFonts w:cs="Times New Roman" w:ascii="Times New Roman" w:hAnsi="Times New Roman"/>
          <w:sz w:val="28"/>
          <w:szCs w:val="28"/>
        </w:rPr>
        <w:t>Надувание пузыря в пузыр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8. Химия    в   природ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бщения   учащимися   о   природных   явления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ющимися химическими процессами. Проведение занимательных опытов по теме «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 в природ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монстрация опыт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   </w:t>
      </w:r>
      <w:r>
        <w:rPr>
          <w:rFonts w:cs="Times New Roman" w:ascii="Times New Roman" w:hAnsi="Times New Roman"/>
          <w:sz w:val="28"/>
          <w:szCs w:val="28"/>
        </w:rPr>
        <w:t>Химические водоросли [5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   </w:t>
      </w:r>
      <w:r>
        <w:rPr>
          <w:rFonts w:cs="Times New Roman" w:ascii="Times New Roman" w:hAnsi="Times New Roman"/>
          <w:sz w:val="28"/>
          <w:szCs w:val="28"/>
        </w:rPr>
        <w:t>Тёмно-серая змея. [5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   </w:t>
      </w:r>
      <w:r>
        <w:rPr>
          <w:rFonts w:cs="Times New Roman" w:ascii="Times New Roman" w:hAnsi="Times New Roman"/>
          <w:sz w:val="28"/>
          <w:szCs w:val="28"/>
        </w:rPr>
        <w:t>Оригинальное яйцо [6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   </w:t>
      </w:r>
      <w:r>
        <w:rPr>
          <w:rFonts w:cs="Times New Roman" w:ascii="Times New Roman" w:hAnsi="Times New Roman"/>
          <w:sz w:val="28"/>
          <w:szCs w:val="28"/>
        </w:rPr>
        <w:t>Минеральный «хамелеон» [4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     Химия и человек. Чтение докладов и рефер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   </w:t>
      </w:r>
      <w:r>
        <w:rPr>
          <w:rFonts w:cs="Times New Roman" w:ascii="Times New Roman" w:hAnsi="Times New Roman"/>
          <w:sz w:val="28"/>
          <w:szCs w:val="28"/>
        </w:rPr>
        <w:t>-Ваше питание и здоровье [9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•    </w:t>
      </w:r>
      <w:r>
        <w:rPr>
          <w:rFonts w:cs="Times New Roman" w:ascii="Times New Roman" w:hAnsi="Times New Roman"/>
          <w:sz w:val="28"/>
          <w:szCs w:val="28"/>
        </w:rPr>
        <w:t>-Химические реакции внутри нас [3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     Занятие по профориент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1. Химия  и медицина.   Формирование  информационной  культуры  уча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чтение докладов и рефер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стный журнал на тему химия и медицина.[1]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  Белки, жиры, углеводы в питани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е компоненты пищи.  Значение  белков, жиров, углеводов,  минеральных веществ в питании. Таблица расхода энергии при различных видах деятельности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3. Витамин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итамины,  их  классификация  и значение для организма человека. (Приложение  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 поступления  витаминов  в  человеческий организм. Содержание  витаминов в пищевых  продуктах.  (Приложение  4).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витамины.  (Приложение  5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итаминоз. Исследование: витамины в меню школьной столовой. (Приложение 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4. Пищевые добав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иологические  пищевые добавки и их влияние на здоровье. (Приложение 7) Данное приложение используется во время всех практикумах  при работе с этикетк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5. Практикум - исследование «Чипсы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тупление ученика с докладом «Пагубное влияние чипсов на человек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упаковок чипсов (лучше, если дети  принесут их сами).  Все результаты заносятся в таблицу. Определяется объект и предмет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1. Работа с этикетками по Приложению 7 и Приложению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 чип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</w:t>
      </w:r>
      <w:r>
        <w:rPr>
          <w:rFonts w:cs="Times New Roman" w:ascii="Times New Roman" w:hAnsi="Times New Roman"/>
          <w:sz w:val="28"/>
          <w:szCs w:val="28"/>
        </w:rPr>
        <w:t>ломкость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</w:t>
      </w:r>
      <w:r>
        <w:rPr>
          <w:rFonts w:cs="Times New Roman" w:ascii="Times New Roman" w:hAnsi="Times New Roman"/>
          <w:sz w:val="28"/>
          <w:szCs w:val="28"/>
        </w:rPr>
        <w:t>растворение в вод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</w:t>
      </w:r>
      <w:r>
        <w:rPr>
          <w:rFonts w:cs="Times New Roman" w:ascii="Times New Roman" w:hAnsi="Times New Roman"/>
          <w:sz w:val="28"/>
          <w:szCs w:val="28"/>
        </w:rPr>
        <w:t>надавливание бумажной салфеткой для определения количестважи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    </w:t>
      </w:r>
      <w:r>
        <w:rPr>
          <w:rFonts w:cs="Times New Roman" w:ascii="Times New Roman" w:hAnsi="Times New Roman"/>
          <w:sz w:val="28"/>
          <w:szCs w:val="28"/>
        </w:rPr>
        <w:t>вкусовые    кач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Горение чип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4. Проверка на наличие крахмала. Опыт проводится с помощ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иртового раствора йода. Ученики сравнивают интенсивность окраши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5. Растворение чипсов в кислоте и щело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лее группы готовят 5 вопросов для социологического опроса учеников школ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6. Практикум - исследование «Морожено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ыступление ученика с докладом «О пользе и вреде мороженог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вид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роженого. Все результаты аналогично заносятся в таблицу. Определяется объект и предмет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1. Работа с этикетками по Приложению 7 и Приложению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 мороже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могут сами предложить эксперимен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Ксантопротеиновая реа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бирку помещают мороженое, добавляют азотную кислоту и нагревают. По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ого окрашивания показывает наличие белка (наличие ароматических аминокисло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4. Обнаружение углев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обирку помещают  мороженое,  добавляют 1мл. гидроксида натрия и несколько капель  сульфата   меди  (II),   перемешивают.  Появление  ярко-синего  окрашивания свидетельствует о наличии многоатомных  спиртов.  Полученный раствор нагревают на спиртовке. Гидроксид меди (II) при этом восстанавливается до оранжевого </w:t>
      </w:r>
      <w:r>
        <w:rPr>
          <w:rFonts w:cs="Times New Roman" w:ascii="Times New Roman" w:hAnsi="Times New Roman"/>
          <w:sz w:val="28"/>
          <w:szCs w:val="28"/>
          <w:lang w:val="en-US"/>
        </w:rPr>
        <w:t>CuOH</w:t>
      </w:r>
      <w:r>
        <w:rPr>
          <w:rFonts w:cs="Times New Roman" w:ascii="Times New Roman" w:hAnsi="Times New Roman"/>
          <w:sz w:val="28"/>
          <w:szCs w:val="28"/>
        </w:rPr>
        <w:t xml:space="preserve">, который затем разлагается д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112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красного цвета. В ходе реакции может образоваться и медь («медное зеркало»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7. Практикум - исследование «Шокола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в группах. Для исследования берется не мене 3 разных видов шокола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результаты аналогично заносятся в таблицу. Определяется объект и предмет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1. Работа с этикетками по Приложению 7 и Приложению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2. Изучение физических свойств шокол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—    </w:t>
      </w:r>
      <w:r>
        <w:rPr>
          <w:rFonts w:cs="Times New Roman" w:ascii="Times New Roman" w:hAnsi="Times New Roman"/>
          <w:sz w:val="28"/>
          <w:szCs w:val="28"/>
        </w:rPr>
        <w:t>Цвет, запах, вкус, ломкость, растворимость в вод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—    </w:t>
      </w:r>
      <w:r>
        <w:rPr>
          <w:rFonts w:cs="Times New Roman" w:ascii="Times New Roman" w:hAnsi="Times New Roman"/>
          <w:sz w:val="28"/>
          <w:szCs w:val="28"/>
        </w:rPr>
        <w:t>Обнаружение  жиров  - разминаем  шоколад  на бумажной салфетке, наличие жирного пятна указывает на наличие непредельных жи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3. Обнаружение в шоколаде углев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ыпаем в пробирку тёртый шоколад и приливаем  воды. Встряхиваем содержимое пробирки несколько раз и фильтруем. Добавляем к  фильтрату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л едкого натра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и  2-3 капли раствора  сульфата меди(11) 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</w:rPr>
        <w:t>4. Встряхиваем пробирку. Появляется ярко-синее окрашивание. Такую реакцию даёт сахароза, представляющая собой многоатомный спир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4. Ксантопротеиновая реак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сыпаем в пробирку  тёртый шоколад и приливаем 2-3 мл  воды. Встряхиваем содержимое пробирки несколько  раз  и  фильтруем.  Приливаем к фильтрату,  соблюдая осторожность,  концентрированную азотную  кислоту </w:t>
      </w:r>
      <w:r>
        <w:rPr>
          <w:rFonts w:cs="Times New Roman" w:ascii="Times New Roman" w:hAnsi="Times New Roman"/>
          <w:sz w:val="28"/>
          <w:szCs w:val="28"/>
          <w:lang w:val="en-US"/>
        </w:rPr>
        <w:t>HNO</w:t>
      </w:r>
      <w:r>
        <w:rPr>
          <w:rFonts w:cs="Times New Roman" w:ascii="Times New Roman" w:hAnsi="Times New Roman"/>
          <w:sz w:val="28"/>
          <w:szCs w:val="28"/>
        </w:rPr>
        <w:t>3. Нагреваем полученную сме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блюдаем жёлтое окрашивание, переходящее в оранжево-жёлтое  при добавлении 25%-ного раствора аммиака.  Такую реакцию дают остатки  ароматических  аминокислот, входящие  в состав белков шокола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 Практикум - исследование «Жевательная резин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тупление  учеников   с  докладами:   «История   жевательной    резинки». «Жевательная резинка: беда или тренинг для зубов?» (Приложение 9). Работа в групп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1. Работа с этикетками (Приложение 8). Опыт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физических свойст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 на растяжимость. Жевательную резинку необходимо  хорошо разжевать, затем максимально растянуть и измерить линейк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верка  на долговременность вкуса.  В группе ученики одновременно  начинают жевать разные жевательные резинки, и засекают время пока вкус не пройд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3. Наличие крас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Жевательную    резинку    нарезают    кусочками    и  опускают    в   в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шивают. При наличии красителей, вода окрашив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4. Определение кисло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пробирки  из  опыта  3  помещают универсальную  индикаторную  бумажку. По результатам окрашивания определяют сре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5. Обнаружение подсластите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бирку помещают порезанную жевательную резинку и приливают 5 м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96 % этилового спирта. Пробирку  закрывают пробкой и интенсивно встряхивают в течение 1 мин. Затем смесь фильтруют и в  фильтрате определяют присутствие подсластителей (сахарозы, сорбита, ксилита,  маннита), являющихся многоатомными  спиртами. Для этого к раствору  приливают  1 мл раствора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  и 1 -2 капли раствора  </w:t>
      </w:r>
      <w:r>
        <w:rPr>
          <w:rFonts w:cs="Times New Roman" w:ascii="Times New Roman" w:hAnsi="Times New Roman"/>
          <w:sz w:val="28"/>
          <w:szCs w:val="28"/>
          <w:lang w:val="en-US"/>
        </w:rPr>
        <w:t>CuSO</w:t>
      </w:r>
      <w:r>
        <w:rPr>
          <w:rFonts w:cs="Times New Roman" w:ascii="Times New Roman" w:hAnsi="Times New Roman"/>
          <w:sz w:val="28"/>
          <w:szCs w:val="28"/>
        </w:rPr>
        <w:t>4. Смесь  взбалтываю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вляется характерное  ярко-синее окрашивание (качественная реакция на многоатомные спир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  Тайны в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амое необыкновенное вещество - вода. Вода - основа жизни. Аномалии и тайны вод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оды японским ученым Масару Эмото: умение воды слушать музыку, добрые слова и молитвы,  умение отрицательно реагировать на загрязнения,  сквернословия, компьютеры и мобильные телефоны.  Живая и  мертвая  вода. Лечимся водой. (Приложение Презентация «Вода»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   Практикум исследование «Газированные напит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тупление ученика  с докладом «Влияние газированных напитков на здоровье человека» (Приложение 1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та в группах.  Для исследования берется не мене  3  разных  ви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женого. Все результаты аналогично заносятся в таблиц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1. Работа с этикетками по Приложению 7 и Приложению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2. Обнаружение сахара выпаривани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ение кислот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яем с помощью универсальной индикаторной бумаж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4. Опыт с куриным мяс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1. Пивной алкоголиз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Лекция с показом Презентации «Пивной алкоголизм». Лабораторная работа: влияние спиртов на бел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2. Практикум исследование «Ча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ыступление учащихся с докладом «Полезные свойства чая»: Опыт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чаи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2. Влияние кислоты и щелочи на заваренный ча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3. Практикум исследование «Молоко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1. Работа в группе с этикеткам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Работа с этикетками</w:t>
      </w:r>
    </w:p>
    <w:tbl>
      <w:tblPr>
        <w:tblW w:w="9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186"/>
        <w:gridCol w:w="1747"/>
        <w:gridCol w:w="1762"/>
        <w:gridCol w:w="1080"/>
        <w:gridCol w:w="1200"/>
      </w:tblGrid>
      <w:tr>
        <w:trPr>
          <w:trHeight w:val="480" w:hRule="atLeast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КАЛ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НОСТЬ</w:t>
            </w:r>
          </w:p>
        </w:tc>
        <w:tc>
          <w:tcPr>
            <w:tcW w:w="4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</w:t>
            </w:r>
          </w:p>
        </w:tc>
      </w:tr>
      <w:tr>
        <w:trPr>
          <w:trHeight w:val="456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</w:t>
            </w:r>
          </w:p>
        </w:tc>
      </w:tr>
      <w:tr>
        <w:trPr>
          <w:trHeight w:val="8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ло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стаквашин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 кк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 г.</w:t>
            </w:r>
          </w:p>
        </w:tc>
      </w:tr>
      <w:tr>
        <w:trPr>
          <w:trHeight w:val="8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оло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мин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кк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г.</w:t>
            </w:r>
          </w:p>
        </w:tc>
      </w:tr>
      <w:tr>
        <w:trPr>
          <w:trHeight w:val="83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локо «Доми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ревне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кк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г.</w:t>
            </w:r>
          </w:p>
        </w:tc>
      </w:tr>
      <w:tr>
        <w:trPr>
          <w:trHeight w:val="8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оло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куснеево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кка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%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2.  Определение  вкуса  мол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3. Определение цвета мол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4. Определение консистенции моло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5.  Определение кислотности молока. Универсальным индикатором. Опыт 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елка в молоке. Ксантопротеиновая реа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7. Определение белка в молоке. Биуретовая реакц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8. Определение соды в молоке. Добавляем соляную кисло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ыт 9. Определение крахмала в молоке. С помощью спиртового раствора й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: «Неделя хим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4. Подготовка к декаде естественных наук Игра «Счастливый случай». Подготовка учащихся к         проведению  декады             естественных               нау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  плакатов  с  пословицами,  поговорками,  афоризмами,  выпуск стенгазет с занимательными факт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/>
        <w:t xml:space="preserve">  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13"/>
        <w:gridCol w:w="3686"/>
        <w:gridCol w:w="994"/>
        <w:gridCol w:w="994"/>
        <w:gridCol w:w="9"/>
      </w:tblGrid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в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тем       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нят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61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знакомление 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ом химии, изучение правил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по технике безопас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абораторн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ей и требования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ъявляемыми к хран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ого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материалов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ов в хи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таблиц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ающих классификацию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, изготовление этике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их вещест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писка реактив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местимых для хранения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евательные прибор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ние и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агрев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ов. Изгот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товки из подруч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ивание, фильтрова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он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тров из подручны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ение неоднород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с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аривание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растворён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 методом выпаривани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изации на пример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вора поваренной со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емы работы с твердыми, жидки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образными веще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способ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 неорга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 Опы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ирующие основ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аботы с тверды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дкими и газообраз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неорган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 в хим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ии. Полу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а меди из меди, хлорида цинка из цинк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астворов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й лаборатории и в бы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товление раство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 с определённо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цией растворё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ществ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огидра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ивание сада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исталлов солей 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раствор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е опыты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е: «Химические реа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руг нас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демонстрационных опы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к покорению вер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лимпиадных зада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ого уровн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дакт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внимательн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то быстрее и лучш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й веществ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•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знай яв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учащимися круж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бы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учащихся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ми бытовых химика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видности моющих сред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химическ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 для ремонта кварти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едение пятен ржавчин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ил, жи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ющие средства д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уд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- игра «Мы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в прир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я учащимися 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явления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ающими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ми процес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им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ов по теме « Хим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е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человек. Чт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ов и рефер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, со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х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лекц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 и медици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сообщения учащихс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 «Будьте здоровы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ки, жиры, углеводы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и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вые доба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ипсы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жено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окола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евательная резин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5" w:right="1135" w:gutter="0" w:header="0" w:top="1700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13"/>
        <w:gridCol w:w="3686"/>
        <w:gridCol w:w="994"/>
        <w:gridCol w:w="1003"/>
      </w:tblGrid>
      <w:tr>
        <w:trPr>
          <w:trHeight w:val="53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йны вод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азированные напит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неральные во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ной алкоголиз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я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 «Ча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исслед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к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ая ПР или уст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, презент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декад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ых наук. Иг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частливый случай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лакатов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ами, поговоркам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ризмами, выпуск стенгазет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ельными фа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. «Счастливый случай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 и конкур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и учащихся 8-9 клас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и круж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ов, проведение иг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Химическая эстафета"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Третий лишний"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мотр зн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"Что? Где? Когда?"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и анали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кружка за год. Отч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ружка, демон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ных членами круж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х пособий, простейш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ов, конкурсных газ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щенных кристалл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о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5" w:right="1135" w:gutter="0" w:header="0" w:top="1700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6:13:00Z</dcterms:created>
  <dc:creator>Латышова АВ</dc:creator>
  <dc:description/>
  <cp:keywords/>
  <dc:language>en-US</dc:language>
  <cp:lastModifiedBy>HP</cp:lastModifiedBy>
  <cp:lastPrinted>2022-10-31T14:05:00Z</cp:lastPrinted>
  <dcterms:modified xsi:type="dcterms:W3CDTF">2022-10-31T11:06:00Z</dcterms:modified>
  <cp:revision>4</cp:revision>
  <dc:subject/>
  <dc:title/>
</cp:coreProperties>
</file>