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"/>
        <w:jc w:val="center"/>
        <w:rPr>
          <w:b/>
          <w:b/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83768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szCs w:val="24"/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szCs w:val="24"/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5,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5,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5,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szCs w:val="24"/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szCs w:val="24"/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/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spacing w:lineRule="auto" w:line="240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5"/>
        <w:ind w:left="1435" w:right="5028" w:hanging="764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/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/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Normal"/>
        <w:ind w:left="1386" w:right="4780" w:hanging="710"/>
        <w:rPr/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/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/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Московско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spacing w:lineRule="exact" w:line="275"/>
        <w:ind w:left="104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8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/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/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/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вердловск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бласти»</w:t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2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/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/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/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/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5" w:before="5" w:after="15"/>
        <w:ind w:left="830" w:right="2981" w:hanging="5"/>
        <w:rPr/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/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/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/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/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/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38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7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681"/>
        <w:gridCol w:w="862"/>
        <w:gridCol w:w="4978"/>
        <w:gridCol w:w="4110"/>
      </w:tblGrid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одный инструктаж по ТБ при проведении Лабораторных рабо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103" w:right="7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боры для научных исследований.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Лабораторное оборудо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  <w:p>
            <w:pPr>
              <w:pStyle w:val="TableParagraph"/>
              <w:spacing w:lineRule="exact" w:line="272"/>
              <w:ind w:left="113" w:firstLine="53"/>
              <w:rPr/>
            </w:pPr>
            <w:r>
              <w:rPr>
                <w:szCs w:val="24"/>
              </w:rPr>
              <w:t>«Изучение приборов для научных исследований лабораторного оборудования»</w:t>
            </w:r>
          </w:p>
          <w:p>
            <w:pPr>
              <w:pStyle w:val="TableParagraph"/>
              <w:spacing w:lineRule="exact" w:line="272"/>
              <w:ind w:left="113" w:firstLine="53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Знакомство с устройством микроскоп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Изучение устройства увеличительных приборов»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lang w:val="ru-RU"/>
              </w:rPr>
              <w:t>-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2" w:leader="none"/>
                <w:tab w:val="right" w:pos="5016" w:leader="none"/>
              </w:tabs>
              <w:spacing w:lineRule="auto" w:line="240" w:before="0" w:after="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биологического рисунка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готовления микропрепарат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бораторный практикум  ««Приготовле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сматривани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икропрепаратов.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</w:rPr>
              <w:t>Зарисовка</w:t>
            </w:r>
            <w:r>
              <w:rPr>
                <w:spacing w:val="-58"/>
                <w:szCs w:val="24"/>
              </w:rPr>
              <w:t xml:space="preserve"> </w:t>
            </w:r>
            <w:r>
              <w:rPr>
                <w:szCs w:val="24"/>
              </w:rPr>
              <w:t>биологически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объектов».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Осень в жизни растени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скурсия 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</w:t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-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Подмосковья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szCs w:val="24"/>
              </w:rPr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8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истема животного ми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ворческая мастерская 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Определяем и классифицируе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spacing w:lineRule="auto" w:line="240"/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hanging="0"/>
              <w:rPr/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</w:tabs>
              <w:spacing w:lineRule="auto" w:line="235" w:before="7" w:after="0"/>
              <w:ind w:left="115" w:right="62" w:hanging="5"/>
              <w:rPr/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-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Подмосковья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12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Источник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ак оформить результаты исследов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Теоретическое занятие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Физиология раст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ас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щип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</w:p>
          <w:p>
            <w:pPr>
              <w:pStyle w:val="TableParagraph"/>
              <w:ind w:left="116" w:right="46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я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роби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ик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ре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ологический практику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2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hanging="1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ыленност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.</w:t>
            </w:r>
          </w:p>
        </w:tc>
      </w:tr>
      <w:tr>
        <w:trPr>
          <w:trHeight w:val="5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-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к отчетной конференци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Создание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презентаций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докладов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четная конференц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езентация работ </w:t>
            </w:r>
          </w:p>
        </w:tc>
      </w:tr>
      <w:tr>
        <w:trPr>
          <w:trHeight w:val="5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3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zCs w:val="24"/>
              </w:rPr>
              <w:t xml:space="preserve"> час</w:t>
            </w:r>
            <w:r>
              <w:rPr>
                <w:b/>
                <w:szCs w:val="24"/>
                <w:lang w:val="ru-RU"/>
              </w:rPr>
              <w:t>а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b/>
          <w:b/>
          <w:bCs/>
          <w:color w:val="000000"/>
          <w:spacing w:val="-1"/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240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40" w:before="37" w:after="0"/>
        <w:ind w:left="125" w:right="181" w:firstLine="701"/>
        <w:jc w:val="both"/>
        <w:rPr/>
      </w:pPr>
      <w:r>
        <w:rPr>
          <w:sz w:val="24"/>
          <w:szCs w:val="24"/>
        </w:rPr>
        <w:t>помещения, укомплектованного стандартным учебным оборудованием и 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л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ф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ков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хол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ро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30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lineRule="auto" w:line="240"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5"/>
        <w:ind w:left="125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>
          <w:sz w:val="24"/>
          <w:szCs w:val="24"/>
        </w:rPr>
      </w:pPr>
      <w:hyperlink r:id="rId9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hanging="288"/>
        <w:rPr>
          <w:sz w:val="24"/>
          <w:szCs w:val="24"/>
        </w:rPr>
      </w:pPr>
      <w:hyperlink r:id="rId10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>
          <w:sz w:val="24"/>
          <w:szCs w:val="24"/>
        </w:rPr>
      </w:pPr>
      <w:hyperlink r:id="rId11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hanging="288"/>
        <w:rPr/>
      </w:pPr>
      <w:hyperlink r:id="rId12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30" w:before="11" w:after="0"/>
        <w:ind w:left="115" w:right="201" w:firstLine="715"/>
        <w:rPr/>
      </w:pPr>
      <w:hyperlink r:id="rId13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/>
      </w:pPr>
      <w:r>
        <w:rPr>
          <w:b/>
          <w:szCs w:val="24"/>
        </w:rPr>
        <w:t>Информационно-коммуникативные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средства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обуч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lineRule="auto" w:line="240"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hanging="777"/>
        <w:rPr/>
      </w:pPr>
      <w:hyperlink r:id="rId1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hanging="777"/>
        <w:rPr/>
      </w:pPr>
      <w:hyperlink r:id="rId1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hanging="777"/>
        <w:rPr/>
      </w:pPr>
      <w:hyperlink r:id="rId1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hanging="777"/>
        <w:rPr/>
      </w:pPr>
      <w:hyperlink r:id="rId1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9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1040" w:hanging="0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hanging="1081"/>
    </w:pPr>
    <w:rPr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sci.aha.ru/ATL/ra21c.htm" TargetMode="External"/><Relationship Id="rId10" Type="http://schemas.openxmlformats.org/officeDocument/2006/relationships/hyperlink" Target="http://www.wwf.ru/" TargetMode="External"/><Relationship Id="rId11" Type="http://schemas.openxmlformats.org/officeDocument/2006/relationships/hyperlink" Target="http://edu.seu.ru/metodiques/samkova.htm" TargetMode="External"/><Relationship Id="rId12" Type="http://schemas.openxmlformats.org/officeDocument/2006/relationships/hyperlink" Target="http://www.kunzm.ru/" TargetMode="External"/><Relationship Id="rId13" Type="http://schemas.openxmlformats.org/officeDocument/2006/relationships/hyperlink" Target="http://www.ecosystema.ru/" TargetMode="External"/><Relationship Id="rId14" Type="http://schemas.openxmlformats.org/officeDocument/2006/relationships/hyperlink" Target="https://www.google.com/url?q=http%3A//www.sci.aha.ru/ATL/ra21c.htm&amp;sa=D&amp;usg=AFQjCNE6n3x6NdSOG9RcolOMdaX6CYeooQ" TargetMode="External"/><Relationship Id="rId15" Type="http://schemas.openxmlformats.org/officeDocument/2006/relationships/hyperlink" Target="https://www.google.com/url?q=http%3A//www.wwf.ru&amp;sa=D&amp;usg=AFQjCNFZj8XZCF_TUUh-aA-mW-v7GIU_dA" TargetMode="External"/><Relationship Id="rId16" Type="http://schemas.openxmlformats.org/officeDocument/2006/relationships/hyperlink" Target="https://www.google.com/url?q=http%3A//edu.seu.ru/metodiques/samkova.htm&amp;sa=D&amp;usg=AFQjCNEpk2UqzOnRHgi-34pz7FAPfkygMg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4:00Z</dcterms:created>
  <dc:creator>word2</dc:creator>
  <dc:description/>
  <cp:keywords/>
  <dc:language>en-US</dc:language>
  <cp:lastModifiedBy>HP</cp:lastModifiedBy>
  <cp:lastPrinted>2022-10-31T13:31:00Z</cp:lastPrinted>
  <dcterms:modified xsi:type="dcterms:W3CDTF">2022-10-31T12:21:00Z</dcterms:modified>
  <cp:revision>20</cp:revision>
  <dc:subject/>
  <dc:title/>
</cp:coreProperties>
</file>