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92290" cy="987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Программа по информатике для основной школы составлена в соответствии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Указ Президента Российской Федерации от 07 мая 2012 г. № 599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Федеральный закон от 29 декабря 2012 г. № 273-ФЗ «Об образо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Федеральный закон от 02.12.2019 № 403-ФЗ «О внесении изме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едеральный закон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Концепция  развития  математического  образования  в 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едерации»  утверждена распоряжением  Правительства РФ 24 декабря 2013 г. 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506-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преля 2014 г. №265 «Об утверждении плана мероприятий по реализации Конце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звития математического образования в Российской Федерац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кабря 2015 г. №1577 «О внесении изменений в приказ Министерств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 науки Российской Федерации от  17 декабря 2010 г. №1897 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едерального государственного образовательного  стандарта основного 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1  декабря  2015 г.  №1578 «О внесении изменений в  приказ 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ния  и науки  Российской Федерации от  17  мая 2012 г.  № 413 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тверждении федерального  государственного образовательного стандарта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   приказ Министерства просвещения Российской Федерации от 11 декаб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020 г. № 712 «О внесении изменений в некоторые федеральные государ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тельные   стандарты   общего  образования  по   вопросам 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ающих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авторская программа по информатике для 6 класса (авторы Л.Л. Бос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.Ю. Босова; издательство «БИНОМ. Лаборатория знан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Методические рекомендации СКИРО ПК и ПРО 2022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Учебный план МБОУ «СОШ №15» села Казинка Шпаков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2 - 2023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требованиями  Федерального 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новного общего образования (ФГОС ОО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требованиями к результатам освоения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личностным, метапредметным, предметны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основными подходами к развитию и формированию универса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йствий (УУД)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  ней  соблюдается   преемственность  с Федеральным 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тельным   стандартом  начального общего  образования;  учит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озрастные и психологические особенности школьников, обучающихся на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новного общего образования, учитываются межпредмет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 программе предложен авторский подход в части структурирования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атериала, определения последовательности его изучения, путей 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истемы  знаний,  умений  и  способов  деятельности,  развития,  воспита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социализации учащихся. Программа является ключевым  компонентом  учебно</w:t>
        <w:softHyphen/>
        <w:t>-методического комплекта по информатике для основной школы (авторы Л.Л. Бос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.Ю. Босова; издательство «БИНОМ. Лаборатория знаний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развитие  общеучебных умений и  навыков на  основе  средств и  мет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форматики и ИКТ, в том числе  овладение умениями работать с разл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идами   информации,   самостоятельное   планирование   и  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дивидуальной и коллективной информационной деятельности, представл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ценивание ее результ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целенаправленное формирование таких общеучебных понятий, как «объект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«система», «модель», «алгоритм»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воспитание ответственного  и избирательного  отношения  к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показать учащимся  роль  информации и информационных процессов в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жизни и в окружающе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организовать  работу в  виртуальных  лабораториях,  направленную 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владение первичными навыками исследовательской деятельности, получение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инятия решений  и управления объектами с помощью  составленных  для 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организовать    компьютерный    практикум,   ориентированный   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ормирование    умений    использования   средств    информационных  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оммуникационных технологий  для сбора, хранения, преобразования  и  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зличных  видов  информации  (работа  с  текстом  и  графикой  в 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ответствующих редакторов);  формирование умений и навыков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боты; стремление использовать полученные знания в процессе обучения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метам и в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создать условия для  овладения основами продуктивного взаимодейств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трудничества  со  сверстниками  и взрослыми: умения правильно,  четко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днозначно формулировать мысль в понятной собеседнику форме; умения выступ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 целью реализации непрерывного изучения курса «Информатика»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оррекционном образовательном учреждении, обучающем детей с наруш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ДА, учащиеся 5-х классов начинают изучать пропедевтический курс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 рамках регионального компонента государственного стандарта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ния по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нформатика - это естественнонаучная дисциплина о закономернос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текания информационных процессов в системах различной природы, а такж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етодах и средствах их автом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Многие положения, развиваемые информатикой, рассматриваются как ос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здания и использования информационных и коммуникационных технологий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дного из наиболее значимых технологических достижений совре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цивилизации. Вместе с математикой, физикой, химией, биологией курс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акладывает основы естественнонаучного мировоз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нформатика имеет большое и все возрастающее число междисциплин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вязей, причем как на уровне понятийного аппарата, так и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струментария. Многие предметные знания и способы деятельности (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пользование средств ИКТ), освоенные обучающимися на базе информа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аходят применение как в рамках образовательного процесса при изучени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метных областей, так и в иных жизненных ситуациях, становятся значим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ля формирования качеств личности, т. е. ориентированы на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етапредметных и личностных результатов. На протяжении всего пери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тановления школьной информатики в ней накапливался опыт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тельных результатов, которые в настоящее время принято на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временными образовательными результ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дной из основных черт нашего времени является всевозрастающая изменчив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кружающего мира. В этих условиях велика роль фундамента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еспечивающего профессиональную мобильность человека, готовность его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воению новых технологий, в том числе, информационных. Необход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дготовки личности к быстро наступающим переменам в обществе треб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звития разнообразных форм мышления, формирования у учащихся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рганизации собственной учебной деятельности, их ориентации на деятельнос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жизненную поз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 содержании курса информатики основной школы целесообразно сделать акц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а изучении фундаментальных основ информатики, формировании информ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ультуры, развитии алгоритмического мышления, реализовать в полной 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щеобразовательный потенциал эт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Курс информатики основной школы является частью непрерыв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форматики, который включает в себя также пропедевтический курс в нач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школе и обучение информатике в старших классах (на базовом или профи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ровне). В настоящей программе учтено, что сегодня,  в соответствии с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государственным стандартом начального образования, учащиеся к концу нач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школы должны обладать ИКТ-компетентностью, достаточной для дальнейшего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ения. Далее, в основной школе, начиная с 5-го класса, они закреп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лученные технические навыки и развивают их в рамках применения при из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сех предметов. Курс информатики основной школы, опирается на опы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стоянного применения ИКТ, уже имеющийся у учащихся, дает теоре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мысление, интерпретацию и обобщение эт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гласно действующему Базисному учебному плану, рабочая программ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8-го класса (в связи с удлинением сроков обучения на 1  год в основной школ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усматривает изучение курса в объеме 1 часа в неделю, так же в 9-ом и 10-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лассе. Содержание  курса информатики  в  основной  школе является базо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зучения информатики в старшей школе. Содержание курса представляет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базовое звено в системе непрерывного образования по инфор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методического комплекса, в который входят: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6989"/>
      </w:tblGrid>
      <w:tr>
        <w:trPr>
          <w:trHeight w:val="816" w:hRule="atLeast"/>
        </w:trPr>
        <w:tc>
          <w:tcPr>
            <w:tcW w:w="2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МК для ученика</w:t>
            </w:r>
          </w:p>
        </w:tc>
        <w:tc>
          <w:tcPr>
            <w:tcW w:w="6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МК для учителя</w:t>
            </w:r>
          </w:p>
        </w:tc>
      </w:tr>
      <w:tr>
        <w:trPr>
          <w:trHeight w:val="6782" w:hRule="atLeast"/>
        </w:trPr>
        <w:tc>
          <w:tcPr>
            <w:tcW w:w="2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. Л.Л. Босова, А.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Бос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нфор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чебник для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ласса. -М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Б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знаний, 2020.</w:t>
            </w:r>
          </w:p>
        </w:tc>
        <w:tc>
          <w:tcPr>
            <w:tcW w:w="6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. Л.Л. Босова, А.Ю Босова. Информатика: 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ля 8 класса. -М.: БИНОМ. Лаборатория 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. Л.Л. Босова, А.Ю Босова. Информатика: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традь для 8 класса. -М.: БИНОМ. Лабора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знаний, 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. Л.Л.Босова, А.Ю. Босова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:методическое пособие..для 7-9классов - М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БИНОМ. Лаборатория знаний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4. Босова Л.Л., Босова А.Ю., Коломенская Ю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Занимательные задачи по информатике. - М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БИНОМ. Лаборатор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5. Л.Л.Босова, А.Ю.БосоваИнформ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а для основной школы : 5-6 классы. 7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лассы. - М.: БИНОМ. Лаборатория знаний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6. Л.Л.Босова, А.Ю. Босова Электр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иложение к учебнику «Информатика. 8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  <w:lang w:val="en-US" w:eastAsia="en-US"/>
              </w:rPr>
              <w:t>http: //metodist. lbz. ru/authors/informatika/3/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  <w:lang w:eastAsia="en-US"/>
              </w:rPr>
              <w:t>еогб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  <w:lang w:val="en-US" w:eastAsia="en-US"/>
              </w:rPr>
              <w:t>. ph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7. Материалы авторской мастерской Босовой Л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  <w:lang w:val="en-US" w:eastAsia="en-US"/>
              </w:rPr>
              <w:t>(metodist.lbz.ru/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грамма рассчитана на 1 час в неделю (34 часа в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з них: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1354"/>
        <w:gridCol w:w="1354"/>
        <w:gridCol w:w="1354"/>
        <w:gridCol w:w="1354"/>
        <w:gridCol w:w="1483"/>
      </w:tblGrid>
      <w:tr>
        <w:trPr>
          <w:trHeight w:val="360" w:hRule="atLeast"/>
        </w:trPr>
        <w:tc>
          <w:tcPr>
            <w:tcW w:w="359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того за</w:t>
            </w:r>
          </w:p>
        </w:tc>
      </w:tr>
      <w:tr>
        <w:trPr>
          <w:trHeight w:val="466" w:hRule="atLeast"/>
        </w:trPr>
        <w:tc>
          <w:tcPr>
            <w:tcW w:w="35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д</w:t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1354"/>
        <w:gridCol w:w="1354"/>
        <w:gridCol w:w="1354"/>
        <w:gridCol w:w="1354"/>
        <w:gridCol w:w="1483"/>
      </w:tblGrid>
      <w:tr>
        <w:trPr>
          <w:trHeight w:val="33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рмин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Единицей учебного процесса является урок. В первой части урока прово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ъяснение нового  материала, а  на конец урока  планируется  компьютер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актикум (практические работы). Работа учеников за компьютером в 8 классах 1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5  минут.  В  ходе  обучения учащимся  предлагаются  короткие  (5-10  мин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верочные работы (в форме тестирования). Очень важно, чтобы каждый уче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мел доступ к компьютеру и пытался выполнять практические работы по опис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амостоятельно, без посторонней помощи учителя или товарищ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В  8  классе особое внимание  следует  уделить организации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боты учащихся  на компьютере.  Формирование пользовательских навык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ведения   компьютера  в   учебную   деятельность   должно    подкреп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амостоятельной творческой  работой, личностно-значимой  для обучаемого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остигается за счет информационно-предметного практикума, сущность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стоит в наполнении задач по информатике актуальным предметным содерж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пользуемые технологии, методы и формы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При  организации занятий  школьников по  информатике и информаци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хнологиям необходимо использовать различные методы и средства обуч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м, чтобы с одной стороны, свести работу за ПК к регламентированной норме;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ругой стороны, достичь наибольшего педагогического эфф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На уроках параллельно применяются общие и специфические методы, свя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 применением средств ИК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словесные  методы  обучения  (рассказ,   объяснение,  беседа,  работа 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чебник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наглядные методы  (наблюдение,  иллюстрация,  демонстрация  нагля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особий, презентац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практические методы  (устные  и  письменные  упражнения, прак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работы за ПК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метод про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ролевой мет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новные типы уро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урок изучения нового материала;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урок контроля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бобщающий ур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комбинированный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В  данном  классе  ведущими  методами  обучения  предмету 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ъяснительно-иллюстративный и репродуктивный, хотя используется и части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исковый. На уроках используются элементы следующих технологий: лично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риентированное обучение, обучение с применением опорных схем, И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иды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кущий контроль осуществляется с помощью практических работ (компьют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актикум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матический контроль осуществляется по завершении крупного  блока (темы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орме интерактивного тестирования, теста по опросному листу или компьют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стирования, а также в виде проверочных работ с  развернутым ответом (и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ая форма используется в ОГЭ/ГВЭ часть «В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ормы итогового контро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те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творческая практическая раб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онтроль уровня обучения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941"/>
        <w:gridCol w:w="3691"/>
        <w:gridCol w:w="2102"/>
        <w:gridCol w:w="2784"/>
      </w:tblGrid>
      <w:tr>
        <w:trPr>
          <w:trHeight w:val="658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979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. р. №1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«Математ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нформатики»»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стиро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росному листу</w:t>
            </w:r>
          </w:p>
        </w:tc>
      </w:tr>
      <w:tr>
        <w:trPr>
          <w:trHeight w:val="653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.р. №2 по теме «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изации»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стиро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росному листу</w:t>
            </w:r>
          </w:p>
        </w:tc>
      </w:tr>
      <w:tr>
        <w:trPr>
          <w:trHeight w:val="662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.р. № 3 по теме ««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я»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стиро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росному лист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бочая программа предмета «Информатика 8 класс» предполагает из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зделов, выносимых на итоговую аттестацию в формате ОГЭ/ГВ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ма 1. Математические основы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писывать в двоичной системе целые числа от 0 до 25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ять логические выражения с операциями И, ИЛИ, НЕ; опреде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значение логического выражения; строить таблицы истинности;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Обучающийся получи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ереводить  небольшие  десятичные   числа  из  восьмеричной 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шестнадцатеричной системы счисления в десятичную систему с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 решать  логические  задачи  с  использованием  таб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исти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решать  логические  задачи путем составления 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выражений и их преобразования с использованием основных 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логических опер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Тема 2. Основы алгоритм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нимать смысл понятия «алгоритм» и широту сферы  его приме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анализировать  предлагаемые последовательности  команд  на предм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наличия   у   них   таких  свойств   алгоритма   как  дискрет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детерминированность, понятность, результативность, массов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ерировать     алгоритмическими    конструкциями    «следовани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«ветвление»,   «цикл»  (подбирать   алгоритмическую  конструк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соответствующую   той  или  иной  ситуации; переходить  от  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ической конструкции на алгоритмическом языке к блок-схем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брат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нимать термины «исполнитель», «формальный исполнитель», «с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ителя»,   «система   команд  исполнителя»  и  др.;  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граничения, накладываемые средой исполнителя и системой команд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круг задач, решаемых исполн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ять линейный алгоритм для формального исполнителя с зад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системой коман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ять линейные алгоритмы, число команд в которых не превы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зада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ученик научится исполнять записанный на естественном языке алгорит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брабатывающий цепочки симво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ающийся получи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ять алгоритмы,  содержащие    ветвления    и  повторения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формального исполнителя с заданной системой коман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ять  все возможные  алгоритмы  фиксированной  длины 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формального исполнителя с заданной системой коман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количество линейных алгоритмов, обеспечивающих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оставленной задачи, которые могут быть  составлены для форм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ителя с заданной системой коман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дсчитывать количество тех или иных символов в  цепочке  симво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являющейся результатом работы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  данному алгоритму определять,  для  решения  какой  задачи 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редназнач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ять записанные на алгоритмическом языке циклические алгорит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бработки одномерного массива  чисел (суммирование всех 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массива; суммирование элементов массива  с определёнными индексами;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суммирование элементов массива, с заданными свойствами; 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количества  элементов   массива  с  заданными  свойствами;  пои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наибольшего/ наименьшего элементов массива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ма 3. Начала програм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ять линейные алгоритмы, записанные на языке программ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ять   алгоритмы   с   ветвлениями,   записанные   на  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рограмм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нимать правила записи и выполнения алгоритмов, содержащих цикл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параметром или цикл с условием продолжения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 значения   переменных  после   исполнения  прост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циклических алгоритмов, записанных на языке программ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разрабатывать  и  записывать  на языке  программирования  корот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ы, содержащие базовые алгоритмические констр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учающийся получи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разрабатывать в  среде формального исполнителя короткие алгорит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содержащие базовые алгоритмические констр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разрабатывать и  записывать на языке программирования эффек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ы, содержащие базовые алгоритмические констр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Личностные результаты - это сформировавшаяся в образователь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истема ценностных отношений учащихся к себе, другим учас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вательного процесса, самому образовательному процессу, объектам позн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зультатам образовательной деятельности. Основными личностными результа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ормируемыми при изучении информатики в основной школе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личие  представлений  об  информации  как важнейшем стратег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ресурсе  развития  личности,  государства,   общества;   понимание 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нформационных процессов в современно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ладение первичными навыками анализа  и критичной оценки получа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нформации; ответственное отношение к информации с учетом право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этических  аспектов   ее  распространения;  развитие    чувства  л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тветственности за качество окружающей информационно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онять значимость подготовки в области информатики и  ИКТ в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развития  информационного  общества; готовность  к  повышению 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бразовательного уровня и продолжению обучения с использованием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 методов информатики и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чет знания основных гигиенических, эргономических и технических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безопасной эксплуатации средств И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Метапуедметные результаты— освоенные обучающимися на  базе одного,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скольких или всех учебных предметов способы деятельности, применимые как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мках  образовательного  процесса,  так  и  в  реальных  жизненных 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новными  метапредметными  результатами,    формируемыми  при  из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форматики в основной школе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«алгоритм», «исполнитель»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ладение умениями организации собственной учеб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ключающими: целеполагание как постановку учебной задачи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отнесения того, что уже известно, и того, что требуется установ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ланирование — определение последовательности промежуточных цел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четом конечного результата, разбиение задачи на подзадачи, разрабо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оследовательности и структуры действий, необходимых для достижения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и помощи фиксированного набора средств; прогнозировани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едвосхищение результата; контроль — интерпретация получ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результата, его соотнесение с имеющимися данными с целью у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ответствия или несоответствия (обнаружения ошибки); коррекция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несение необходимых дополнений и корректив в план действий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бнаружения ошибки; оценка — осознание учащимся того, на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ачественно им решена учебно-познавательная зад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ыт принятия решений и управления объектами (исполнителями)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енных для них алгоритмов (програм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остановка и формулирование проблемы; поиск и выделение необход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нформации, применение методов информационного поис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труктурирование и визуализация информации; выбор наиболее эффек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амостоятельное создание алгоритмов деятельности при решении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иобретения знаний: умение преобразовывать объект из чувственной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 пространственно-графическую или знаково-символическую модель;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троить разнообразные информационные структуры для описания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мение «читать» таблицы, графики, диаграммы, схемы и т. д.,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ерекодировать информацию из одной знаковой системы в другую;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ыбирать форму представления информации в зависимости от стоящей за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оверять адекватность модели объекту и цели моде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широкий спектр умений и навыков использования средств информацио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оммуникационных технологий для сбора, хранения, пре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ередачи различных видов информации, навыки создания личного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нформационного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Предметные результаты:включают в себя: освоенные обучающимися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зучения учебного предмета  умения,  специфические для  данной предм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ласти, виды деятельности  по получению  нового  знания в рамках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мета,  его  преобразованию  и применению в учебных, учебно-проект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циально-проектных ситуациях, формирование научного типа мышления, нау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ставлений  о ключевых теориях, типах и видах отношений, владение нау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рминологией, ключевыми  понятиями,  методами   и  приемами.  Осно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метными результатами, формируемыми при изучении информатики в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школе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формирование представления об основных изучаемых понятиях: информа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, модель — и их свойств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умение   развитие   алгоритмического   мышления,   необходимого 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офессиональной деятельности в современном обществе; развитие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ить и записать алгоритм для конкретного исполнителя;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знаний об алгоритмических конструкциях, логических значениях и опер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знакомство   с  одним   из   языков   программирования  и  осно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ическими структурами — линейной, условной и цикличес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формирование представления о компьютере как универсальном устрой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бработки информации; развитие основных навыков и умений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омпьютерных устрой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формирование  умений  формализации  и  структурирования 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мения выбирать способ представления данных в соответствии с поста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задачей  —  таблица,  схема,  график,   диаграмма,   с 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ответствующих программных средств обработки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и работе с компьютерными программами и в Интернете, умения соблю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ьзовать   приобретенные  знания   и   умения   в   пр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ятельности и повседневной жизн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здания информационных  объектов,  в  том  числе для 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?l?r ???fc" w:cs="Times New Roman" w:ascii="Times New Roman" w:hAnsi="Times New Roman"/>
          <w:sz w:val="28"/>
          <w:szCs w:val="28"/>
        </w:rPr>
        <w:t>результатов учеб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?l?r ???fc" w:cs="Times New Roman" w:ascii="Times New Roman" w:hAnsi="Times New Roman"/>
          <w:sz w:val="28"/>
          <w:szCs w:val="28"/>
        </w:rPr>
        <w:t>учебной деятельности, в том числе само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блюдения этических и правовых норм при работе с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труктура содержания курса информатики для 8 класса определ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ледующими тематическими блоками (разделами):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Понятие технологии мультимедиа и области её применения. Звук и видео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ставляющие мультимедиа. Компьютерные презентации. Дизайн презент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акеты слай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2. Математические основы информа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Понятие  о непозиционных и позиционных системах счисления. Знакомств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воичной, восьмеричной и шестнадцатеричной системами счисления, запись в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целых десятичных чисел от 0 до 1024. Перевод небольших целых чисел из двоич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осьмеричной и шестнадцатеричной системы счисления в десятичную. Двои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рифметика.  Логика высказываний   (элементы  алгебры   логики).  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начения, операции  (логическое отрицание,  логическое умножение,  лог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ложение), выражения, таблицы исти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3. Основы алгоритм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чебные исполнители  Робот,   Удвоитель  и  др.  как примеры  форм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полнителей. Понятие алгоритма как формального описания  последова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действий исполнителя при заданных  начальных данных.  Свойства алгорит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пособы записи  алгоритмов. Алгоритмический язык - формальный язык для 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ов.  Программа  -  запись  алгоритма  на   алгоритмическом 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посредственное и программное управление исполнителем.  Линейны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ические  конструкции,  связанные с проверкой условий: ветвл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вторение.  Понятие простой величины.  Типы  величин:  целые, веществ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имвольные,  строковые, логические. Переменные и константы.  Алгоритм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еличинами - план целенаправленных действий по проведению вычислений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аданных начальных  данных с использованием промежуточ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4. Начала программ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Язык  программирования. Основные правила языка программирования Паска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труктура программы; правила представления данных;  правила записи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ераторов  (ввод, вывод,  присваивание,  ветвление,  цикл).  Решение задач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зработке и выполнению программ в среде программирования Паска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/>
        </w:rPr>
        <w:t xml:space="preserve">                         </w:t>
      </w:r>
      <w:r>
        <w:rPr/>
        <w:t>деятельности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95"/>
        <w:gridCol w:w="5146"/>
      </w:tblGrid>
      <w:tr>
        <w:trPr>
          <w:trHeight w:val="5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сновное содерж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м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Характеристика деятельности ученика</w:t>
            </w:r>
          </w:p>
        </w:tc>
      </w:tr>
      <w:tr>
        <w:trPr>
          <w:trHeight w:val="24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нформат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нят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епози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зиционных систе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числения. 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воичной, восьмер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шестнадцатер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истемами счисления,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ыявлять различие в уна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зиционных и непоз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истемах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ыявлять общее и отличия 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зиционных системах счисления;</w:t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апись  в   них   це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сятичных чисел от 0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024.  Перевод  неболь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целых      чисел    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воичной, восьмерич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шестнадцатеричнойсис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числения  в десятич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воичная арифм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Логика   высказы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элементы        алгеб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логики).      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начения, оп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ло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трицание,ло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множ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логическоесложени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ыражения,     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ти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анализировать логическую струк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высказы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ереводить небольшие (от 0 до 10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целые числа из десятичной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счисления в двоичную (восьмеричну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шестнадцатеричную) и обрат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ыполнять операции слож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умножения над небольшими двоич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чис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писывать вещественные числ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естественной и нормальной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троить таблицы истинности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логических выра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ычислять истинностное 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логического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Учебные  исполн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обот, Удвоитель и др.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им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ормальныхисполн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нятие    алгоритма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формального    опис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йствий исполн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ач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в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пос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иче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язык программир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формальны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для записи алгорит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грамма    —    за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а на конкре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ическом  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посредственное    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граммное 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полн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Линейные 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лгоритмические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по блок-схеме,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какой задачи предназначен д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анализировать изменение знач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величин при пошаговом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по выбранному мет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решения задачи, какие алгоритм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конструкции могут войти в алгорит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равнивать различные алгорит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решения одно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ять готовые алгоритм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конкретных исходных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реобразовывать запись алгоритм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одной формы в друг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троить цепочки команд, д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нужный результат при конкр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исходных данных для исполн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арифметически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троить цепочки команд, д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нужный результат при конкр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?l?r ???fc" w:cs="Times New Roman" w:ascii="Times New Roman" w:hAnsi="Times New Roman"/>
          <w:sz w:val="28"/>
          <w:szCs w:val="28"/>
        </w:rPr>
        <w:t>исходных данных для исполнителя,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MS Mincho;?l?r ???fc"/>
        </w:rPr>
        <w:t xml:space="preserve">      </w:t>
      </w:r>
      <w:r>
        <w:rPr/>
        <w:t>преобразующего строки символов;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95"/>
        <w:gridCol w:w="5146"/>
      </w:tblGrid>
      <w:tr>
        <w:trPr>
          <w:trHeight w:val="518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нструкции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веркой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етвление и 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нятие про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еличины. Типывеличи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целые, веществе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имвольные, строков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огические. Перем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нстанты.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ы с величинами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лан целе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ейств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ведению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и заданных 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анных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межу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троить арифметические, строков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огические выражения и вычис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хзначения.</w:t>
            </w:r>
          </w:p>
        </w:tc>
      </w:tr>
      <w:tr>
        <w:trPr>
          <w:trHeight w:val="72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сновные правила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аскаль: 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ы;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едставления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вила запис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ераторов (ввод, выв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исваивание, ветв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цик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ешение задач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зработке и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 в ср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аскал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нализировать готов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ределять по программе,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акой задачи она предназначе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ыделять этапы решения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пьют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ть линейные алгорит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едполагающие 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рифметических, стро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огически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зрабатывать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одержащиеоператор/опер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етвления (решениелине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еравенства, решение квадра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авнения и пр.)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использованием логиче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зрабатывать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одержащиеоператор (операторы) цикла</w:t>
            </w:r>
          </w:p>
        </w:tc>
      </w:tr>
      <w:tr>
        <w:trPr>
          <w:trHeight w:val="2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тог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общение пройден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нализ пробелов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 результате изучения в 8 классе темы «Математические основы информа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будет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ущность понятий «система счисления», «позиционная система счислен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«алфавит системы счисления», «основание системы счисле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ущность понятия «высказывание», сущность операций И (конъюнкция)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(дизъюнкция), НЕ (отрица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ущность понятия «множество», сущность операций объеди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ересечения и допол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писывать в двоичной системе целые числа от 0 до 102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ереводить заданное натуральное число из двоичной системы счис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десятич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равнивать числа в двоичной запис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кладывать и умножать числа, записанные в двоичной системе с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писывать логические выражения, составленные с помощью операций «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«или», «не» и скобок, определять истинность такого сост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ысказывания, если известны значения истинности входящих в 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элементарных высказы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ьзовать при решении задач формулы перемножения и с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оличества вариа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минимальную длину кодового слова по заданным алфави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одируемого текста и кодовому алфавиту (для кодового алфавита из 2, 3 или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имвол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лучи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записывать в развёрнутой форме восьмерич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шестнадцатеричные чи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переводить заданное натуральное число, не превышающее 1024,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десятичной записи в восьмерич-ную и из восьмеричной в десятич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переводить заданное натуральное число, не превышающее 1024,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десятичной записи в шестнадцатеричную и из шестнадцатерично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десятич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вычитать числа, записанные в двоичной системе с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вычислять значения арифметических выражений с целыми числ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едставленными в двоичной, восьмеричной и шестнадцатеричной систе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числения;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строить таблицу истинности для логического вы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знакомиться с законами алгебры лог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 результате изучения в 8 классе тем «Основы алгоритмизации», «Нач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граммирования»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будет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ущность понятий «исполнитель», «алгоритм», «программ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ущность понятий «формальный исполнитель», «средаисполнителя», «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оманд исполнителя»; знать обограничениях, накладываемых сре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нителя и егосистемой команд на круг задач, решаемых исполн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базовые алгоритмические констр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уупонимать  разницу  между  употреблением   терминов   «исполнитель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«алгоритм», «программа» в обыденной речии в информа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ыражать  алгоритм  решения  задачи  различными способами  (словесны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графическим, в том числе и в видеблок-схемы, с помощью формальных яз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наиболее оптимальный способ выражения алгоритма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конкретных задач (словесный, графический, с помощью формальных язык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ять результат выполнения заданного алгоритмаили его фраг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ыполнять без использования компьютера («вручную»)несложные алгорит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правления исполнителями Ро-бот, Черепашка, Чертежник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выполнять без использования компьютера («вручную»)несложные алгорит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бработки  числовых и  текстовыхданных, записанные  на конкретном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ограммирования с использованием основных управляющи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оследовательного  программирования   (линейная  программа,  ветв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овторение, вспомогательныеалгорит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ять  несложные   алгоритмы  управления  исполнителями   Роб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Черепашка, Чертежник и др.; выполнять эти программы на компьют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ять несложные алгоритмы обработки числовых и текстовых данны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ьзованием  основных управляющих  конструкций послед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ограммирования и записывать их  в  виде программ  на выбранном  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программирования; выполнять эти программы на компьют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ьзовать величины  (переменные) различных типов, а также  выра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ставленные из этих величин; использовать оператор присва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анализировать  предложенную  программу,  например,  определять,   к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результаты возможны при заданном множестве исходных знач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использовать  при разработке алгоритмов логические  значения, операции и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ыражения с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писывать  на выбранном  языке  программирования  арифметические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логические выражения и вычислять их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лучи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знакомиться с задачами обработки данных и алгоритмами их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знакомиться с использованием в программах строковых величин 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перациями со строковыми величи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научиться составлять алгоритмы и программы для решения зада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возникающих в процессе учебы и вне 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познакомиться с понятием «управление», с примерами того, как компью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правляет различными систе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Критерии и нормы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1.  Содержание и объем материала,  подлежащего  проверке,  опреде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граммой и учебником. При проверке усвоения материала необходимо выя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лноту, прочность усвоения учащимися теории и умение применять ее на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 знакомых и незнако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Тематический контроль осуществляется по завершении крупного блока (те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н позволяет оценить знания и умения учащихся, полученные в ходе доста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должительного  периода  работы.   Итоговый  контроль  осуществляе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авершении года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2.  Основными формами проверки ЗУН учащихся по информатике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стный  опрос,  проверочная  работа,   самостоятельная  работа,   тестир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актическая работа на компьют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3.   Критерии   оценивания   разработаны   исходя   из   физических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теллектуальных возможностей учащихся наш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При оценке письменных и устных ответов учитель в первую очередь учит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казанные учащимися  знания и умения. Оценка зависит также от налич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характера погрешностей, допущенных учащимися. Среди погрешностей выде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шибки и недоч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Ошибкой считается погрешность, если она свидетельствует о том, что ученик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владел основными знаниями и (или) умениями, указанными в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Недочетами считаются погрешности, которые не привели к искажению смы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лученного   учеником  задания  или   способа  его  выполнения,  напри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аккуратная запись, небрежное выполнение блок-схемы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4.  Задания  для устного  и  письменного   опроса  учащихся  состоят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оретических вопросов и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Ответ за  теоретический  вопрос  считается  безупречным,  если по 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держанию  полностью  соответствует  вопросу,  содержит  все  необход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оретические факты и обоснованные выводы, а его изложение и письменная за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атематически  и  логически  грамотны  и  отличаются  последовательностью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ккурат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Решение задачи по программированию считается безупречным, если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ыбран   способ   решения,   само   решение   сопровождается   необходим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ъяснениями,   верно   выполнен   алгоритм   решения,   решение   запис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следовательно, аккуратно и синтаксически верно по правилам какого-либо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ли системы программ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Практическая  работа  на компьютере считается безупречной, если уча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амостоятельно или с  незначительной помощью учителя  выполнил  все эта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шения задачи на компьютере, и был получен верный ответ или иное требуе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едставлени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5. Оценка ответа учащегося при устном и письменном опросах, а такж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амостоятельной работе на компьютере, проводится по пятибалльной системе, т.е.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твет    выставляется   одна   из   отметок:    2    (неудовлетворительно), 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удовлетворительно), 4 (хорошо), 5 (отлич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6. Учитель может повысить  отметку за оригинальный ответ на вопрос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ригинальное решение задачи, которые свидетельствуют о высоком уровне 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формационными технологиями учащимся, за решение более сложной задач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твет на более сложный вопрос,  предложенные учащемуся дополнительно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ыполнения им основ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Содержание и объем материала, подлежащего проверке в контрольной рабо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ределяется программой. При  проверке усвоения материала выявляется полно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чность усвоения учащимися теории и умение применять  ее на практике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знакомых и незнако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Отметка зависит также  от наличия и характера погрешностей, допущ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ча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грубая ошибка  -  полностью искажено смысловое значение поня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ред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погрешность отражает неточные  формулировки,  свидетельствующие 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четком представлении рассматриваемого объ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недочет  - неправильное представление  об  объекте, не влия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ардинально на знания определенные программой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мелкие погрешности  -  неточности в устной и  письменной речи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кажающие смысла ответа или решения, случайные описки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Оценка самостоятельных и проверочных работ по теоретическому кур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Эталоном, относительно которого оцениваются знания учащихся,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язательный минимум содержания информатики и информ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ребовать от  учащихся  определения, которые  не  входят  в школьный  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нформатики - это, значит, навлекать на себя проблемы связанные нарушением п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чащегося («Закон об образовании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Исходя из норм  (пятибалльной системы), заложенных во всех предм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ластях выставляете отмет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«5» ставится при выполнении всех заданий полностью или при наличии 1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елких погреш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«4» ставится при наличии 1-2 недочетов или одной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«3» ставится при выполнении 2/3 от объема предложен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-  «2»  ставится,  если допущены существенные  ошибки, показавшие, 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чащийся не  владеет  обязательными  умениями поданной теме в полной  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незнание основного программного материал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ценивание устных ответов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?l?r ???fc" w:cs="Times New Roman" w:ascii="Times New Roman" w:hAnsi="Times New Roman"/>
          <w:sz w:val="28"/>
          <w:szCs w:val="28"/>
        </w:rPr>
        <w:t>Устный  опрос осуществляется  на каждом  уроке  (эвристическая  бесе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рос). Задачей устного опроса является не столько оценивание знаний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колько  определение  проблемных  мест в  усвоении  учебного  материала 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иксирование внимания учеников на сложных понятиях, явлениях, процессе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43"/>
      </w:tblGrid>
      <w:tr>
        <w:trPr>
          <w:trHeight w:val="3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тавится, если учащийся:</w:t>
            </w:r>
          </w:p>
        </w:tc>
      </w:tr>
      <w:tr>
        <w:trPr>
          <w:trHeight w:val="67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высо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лно раскрыл содержание материала в объ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едусмотренном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зложил материал грамотным языком в опреде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огической последовательности, точно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рминологию информатики как учебной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вильно выполнил рисунки, схемы, сопу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тв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казал умение иллюстрировать теор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ложения конкретными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демонстрировал усвоение ранее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опутствующих вопросов, сформирова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стойчивость используемых при ответе ум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авы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твечал самостоятельно без наводящих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озможны одна - две неточности при осв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торостепенных вопросов или в выкладках, которые уче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егко исправил по замечанию учителя.</w:t>
            </w:r>
          </w:p>
        </w:tc>
      </w:tr>
      <w:tr>
        <w:trPr>
          <w:trHeight w:val="11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доста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если ответ удовлетворяет в основном требования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тметку «5», но при этом имеет один из недостат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опущены один-два недочета при освещении основного</w:t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76"/>
      </w:tblGrid>
      <w:tr>
        <w:trPr>
          <w:trHeight w:val="20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одержания ответа, исправленные по замеч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опущены ошибка или более двух недочет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свещении второстепенных вопросов или в выклад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легко исправленные по замечанию учителя.</w:t>
            </w:r>
          </w:p>
        </w:tc>
      </w:tr>
      <w:tr>
        <w:trPr>
          <w:trHeight w:val="20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сре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еполно или непоследовательно раскрыто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материала, но показано общее понимание вопро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демонстрированы умения, достаточ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альнейшего усвоения программ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ределенные настоящей программой;</w:t>
            </w:r>
          </w:p>
        </w:tc>
      </w:tr>
      <w:tr>
        <w:trPr>
          <w:trHeight w:val="31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нач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е раскрыто основное содержание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наружено незнание или неполное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чеником большей или наиболее важной част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опущены ошибки в определении понятий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спользовании специальной терминологии, в рисун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хемах, в выкладках, которые не исправлены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ескольких наводящих вопросов учителя.</w:t>
            </w:r>
          </w:p>
        </w:tc>
      </w:tr>
      <w:tr>
        <w:trPr>
          <w:trHeight w:val="89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ктическая работа на компьютере</w:t>
            </w:r>
          </w:p>
        </w:tc>
      </w:tr>
      <w:tr>
        <w:trPr>
          <w:trHeight w:val="3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тавится, если:</w:t>
            </w:r>
          </w:p>
        </w:tc>
      </w:tr>
      <w:tr>
        <w:trPr>
          <w:trHeight w:val="22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высо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чащийся самостоятельно выполнил все этап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задач на компьюте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а выполнена полностью и получен вер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или иное требуемое представление результата работы.</w:t>
            </w:r>
          </w:p>
        </w:tc>
      </w:tr>
      <w:tr>
        <w:trPr>
          <w:trHeight w:val="41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доста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а выполнена полностью, но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наружилось недостаточное владение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ы с компьютером в рамках поставлен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вильно выполнена большая часть работы (с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75%), допущено не более тре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а выполнена полностью, но использ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аименее оптимальные подходы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ставленной задачи.</w:t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99"/>
      </w:tblGrid>
      <w:tr>
        <w:trPr>
          <w:trHeight w:val="15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сре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а выполнена не полностью, допущено более тр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шибок, но учащийся владеет основны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ы на компьютере, требуемыми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ставленной задачи.</w:t>
            </w:r>
          </w:p>
        </w:tc>
      </w:tr>
      <w:tr>
        <w:trPr>
          <w:trHeight w:val="28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(нач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ровень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опущены существенные ошибки, показавшие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чащийся не владеет обязательными зна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мениями и навыками работы на компьютере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значительная часть работы выполнен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а показала полное отсутствие 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язательных знаний и навыков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а компьютере по проверяемой тем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Оценка тестов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В качестве одной из основных форм контроля мы рассматриваем тес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рганизации тестирования в 8 классе следует уделить особое внимание, так к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озможно, для большинства учеников это  будет  первый опыт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ятельности.  Шестиклассникам  следует  напомнить до организации  пер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стирования как правильно работать с тестовыми заданиями, снова рассказать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истеме оценивания, продемонстрировать  бланк  с тестовыми  заданиями,  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дробную инструкцию по их выполнению,  обратить внимание на врем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грани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Для того чтобы настроить школьников на вдумчивую работу с тестами, ва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м объяснить правила, которых рекомендовано придерживаться при оценива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 полностью верный ответ на задание теста (т.е. выбраны все в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варианты и не выбрано ни одного неверного) ставится максимальное (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этого вопроса теста) число баллов. Простой вопрос оценивается в 1 б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сложный вопрос -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если ответ был дан неверно или частично верно (т.е. выбраны неверны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?l?r ???fc" w:cs="Times New Roman" w:ascii="Times New Roman" w:hAnsi="Times New Roman"/>
          <w:sz w:val="28"/>
          <w:szCs w:val="28"/>
        </w:rPr>
        <w:t>не выбраны верные варианты), баллы не начисл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за  вопрос,  оставленный  без  ответа  (пропущенный  вопрос),  баллы  не  начисл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Все  набранные  баллы  за  тест переводятся  в проценты  по  форму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Сумма набранных бал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Общее количество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При   выставлении    оц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щепринятых соотнош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50-70% — «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71-85% —«4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86-100% —«5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желательно   придерживаться  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ой подход позволяет  добиться  вдумчивого отношения к тестирова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зволяет   сформировать  у школьников  навыки самооценки  и ответ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тношения к собственному выб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По  усмотрению  учителя  эти  требования могут  быть снижены.  Особ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нимательно следует относиться к  «пограничным» ситуациям, когда один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ределяет  «судьбу» оценки, а иногда и  ученика.   В таких  случаях 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нимательно проанализировать ошибочные ответы и, по возможности, при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шение  в  пользу  ученика.  Важно  создать  обстановку  взаимопонимания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отрудничества, сняв излишнее эмоциональное напряжение, возникающее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с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Компьютерное тестирование интересно детям, а  учителя оно освобождает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обходимости  проверки   детских  работ.   Тем  не  менее,   компьютер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стированию должно предшествовать тестирование «традиционное» - с блан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а печатной основе, работа с  которыми позволяет учащимся более полно по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овую  для  них  форму  учебной  деятельности. При  правильном подходе 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рганизации тестирования  в 6 классе,  как  правило,  в дальнейшем эта 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онтроля уже не вызывает у школьников особых затруд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Кроме  тестирования в  качестве тематического контроля в 6 классе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используются традиционные контрольные работы  с развернутым вариантом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ведение таких заданий начинает готовить учащихся к форме заданий ОГЭ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«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?l?r ???fc" w:cs="Times New Roman" w:ascii="Times New Roman" w:hAnsi="Times New Roman"/>
          <w:sz w:val="28"/>
          <w:szCs w:val="28"/>
        </w:rPr>
        <w:t>Сегодня,   в  условиях  личностно-ориентированного  обучения  все  ча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оисходит: смещение акцента с того, что учащийся не знает и не умеет, на то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н знает и умеет по данной теме и данному  предмету; интеграция количествен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ачественной  оценок; перенос акцента  с  оценки на  самооценку. В эт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большие возможности имеет портфолио, под которым подразумевается колле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бот учащегося,  демонстрирующая его  усилия,  прогресс  или  достижения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ределенной области. На уроке информатики в качестве портфолио есте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разом выступает личная файловая папка,  содержащая все работы компьют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рактикума, выполненные  учеником в течение учебного года или даже нескольких</w:t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лет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?l?r ???fc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  учебному предмету «Информати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?l?r ???fc" w:cs="Times New Roman" w:ascii="Times New Roman" w:hAnsi="Times New Roman"/>
          <w:sz w:val="28"/>
          <w:szCs w:val="28"/>
        </w:rPr>
        <w:t>основное общее образование 8 клас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?l?r ???fc" w:cs="Times New Roman" w:ascii="Times New Roman" w:hAnsi="Times New Roman"/>
          <w:sz w:val="28"/>
          <w:szCs w:val="28"/>
        </w:rPr>
        <w:t>на 2022 -2023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оличество часов:    всего  34  часов; в неделю 1 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ланирование составлено в соответствии с требованиями ФГОС 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УМК:               УМК «Информатика» 7-9 кл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Авторы Босова Л.Л., Босова А.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АЛЕНДАРНОЕ ПОУРОЧНО-ТЕМАТИЧЕСКОЕ ПЛАНИРОВАНИЕ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/>
        </w:rPr>
        <w:t xml:space="preserve">               </w:t>
      </w:r>
      <w:r>
        <w:rPr/>
        <w:t>ИНФОРМАТИКЕ В 8 КЛАССЕ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82"/>
        <w:gridCol w:w="1728"/>
        <w:gridCol w:w="749"/>
        <w:gridCol w:w="768"/>
      </w:tblGrid>
      <w:tr>
        <w:trPr>
          <w:trHeight w:val="6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ема урока / тип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0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Б и организация рабочего места. Повторе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«Технология мультимеди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вторение по теме «Компьютерные презентации.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мультимедийной презентации.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щие сведения о системах счис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Двоичная система счисления. Двоичная арифм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осьмеричная и шестнадцатеричные системы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пьютерные системы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авило перевода целых десятичных чисел в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 xml:space="preserve">счисления с основанием 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едставление цел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едставление веществен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ысказывания. Логические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остроение таблиц истинности для логически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войство логических операций. Решение лог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.д. № 1.Логические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«Математические основы информа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.р. №1 по теме «Математические основы информатики»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82"/>
        <w:gridCol w:w="1728"/>
        <w:gridCol w:w="749"/>
        <w:gridCol w:w="768"/>
      </w:tblGrid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ы и исполн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пособы записи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ъекты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ическая конструкция 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ическая конструкция ветвление. Полн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е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Неполная форма ве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ическая конструкция повторение. Цикл с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условием продолж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Цикл с заданным условием оконча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Цикл с заданным числом повт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«Основы алгоритмизации». Пр.р. №2 по теме «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щие сведения о языке программирования Паск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рганизация ввода и вывод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е линейных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е разветвляющихся алгоритмов. Услов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82"/>
        <w:gridCol w:w="1728"/>
        <w:gridCol w:w="749"/>
        <w:gridCol w:w="768"/>
      </w:tblGrid>
      <w:tr>
        <w:trPr>
          <w:trHeight w:val="10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пера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Составной оператор. Многообразие способов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вет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Т.д. №2.Программирование разветвляющихся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е циклов с заданным условием продол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е циклов с заданным условием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е циклов с заданным числом повт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Различные варианты программирования цикл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алгоритм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«Начала программирования».Пр.р. № 3 по теме ««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программир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Основные понятия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?l?r ???fc" w:cs="Times New Roman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15:00Z</dcterms:created>
  <dc:creator>Сервер</dc:creator>
  <dc:description/>
  <dc:language>en-US</dc:language>
  <cp:lastModifiedBy>HP</cp:lastModifiedBy>
  <cp:lastPrinted>2022-10-31T13:49:00Z</cp:lastPrinted>
  <dcterms:modified xsi:type="dcterms:W3CDTF">2022-10-31T17:15:00Z</dcterms:modified>
  <cp:revision>2</cp:revision>
  <dc:subject/>
  <dc:title/>
</cp:coreProperties>
</file>