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Рабочая программа по психологии </w:t>
      </w:r>
    </w:p>
    <w:p>
      <w:pPr>
        <w:pStyle w:val="Style13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1-4 класс на 2023-2024 учебный год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составлена на основе Концепции духовно-нравственного развития и воспитания личности гражданина России, на основе курса «Жизненные навыки. Уроки психологии в начальной школе» под редакцией С.В.Кривцовой. – М.: Генезис 2002.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ояснительная записка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современного начального образования существует определенный дисбаланс между развитием рационального и эмоционального интеллекта (эмоциональный интеллект – способность понимать и усваивать знания о чувствах и с помощью чувств). Последнему уделяется недостаточно внимания. По сути, эмоциональный интеллект детей, их социальная компетентность не являются объектами направленного развития в рамках школьного обучения, так как традиционно считается, что место этим проблемам – в семейном воспитании. В стабильном обществе социальные и жизненные навыки естественным образом транслируются ребенку семьей или формируются в процессе наблюдения за поведением взрослых. В эпоху социальных перемен, когда традиционные формы социальной интеграции более не являются успешными, а ценности «родительского» поколения подвергаются ревизии самими взрослыми, родители и педагоги сталкиваются с трудностями в стандартных воспитательных ситу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развитие эмоционального интеллекта и социальных компетенций детей, то есть формирование личностных и метопредметных результатов.  Это означает, что под руководством психолога дети 7-10 лет в течение всего обучения в начальной школе, опираясь на собственный опыт переживаний и размышлений, постигают логику человеческих чувств и учатся жизненным навыкам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дать детям возможность пережить опыт безусловного принятия со стороны взрослого-ведущего и научить детей позитивно воспринимать сверстников и самих себя </w:t>
      </w:r>
      <w:r>
        <w:rPr>
          <w:b/>
          <w:i/>
          <w:sz w:val="28"/>
          <w:szCs w:val="28"/>
        </w:rPr>
        <w:t>(личностные результаты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здать возможность получения детьми нетравматического опыта самопознания и познакомить их с некоторыми законами логики чувств и навыками, развивающими эмоциональный интеллект </w:t>
      </w:r>
      <w:r>
        <w:rPr>
          <w:b/>
          <w:i/>
          <w:sz w:val="28"/>
          <w:szCs w:val="28"/>
        </w:rPr>
        <w:t>(личностные результаты)</w:t>
      </w:r>
      <w:r>
        <w:rPr>
          <w:i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ать ценности уважительного и серьезного отношения к своим и чужим чувствам </w:t>
      </w:r>
      <w:r>
        <w:rPr>
          <w:b/>
          <w:i/>
          <w:sz w:val="28"/>
          <w:szCs w:val="28"/>
        </w:rPr>
        <w:t>(личностные метапредметные  результаты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учить ребенка удерживать противоречия, развивать в нем устойчивость, толерантность к противоречиям чувствам </w:t>
      </w:r>
      <w:r>
        <w:rPr>
          <w:b/>
          <w:i/>
          <w:sz w:val="28"/>
          <w:szCs w:val="28"/>
        </w:rPr>
        <w:t>(личностные метапредметные  результаты)</w:t>
      </w:r>
      <w:r>
        <w:rPr>
          <w:i/>
          <w:sz w:val="28"/>
          <w:szCs w:val="28"/>
        </w:rPr>
        <w:t>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 Общая характеристика учебного предмета, курс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ей на базе психологического центра «Генезис» в 1999-2005 годах творческим коллективом под руководством С. В. Кривцовой была создана программа </w:t>
      </w:r>
      <w:r>
        <w:rPr>
          <w:b/>
          <w:sz w:val="28"/>
          <w:szCs w:val="28"/>
        </w:rPr>
        <w:t>«Жизненные навыки. Уроки психологии в начальной школе»</w:t>
      </w:r>
      <w:r>
        <w:rPr>
          <w:sz w:val="28"/>
          <w:szCs w:val="28"/>
        </w:rPr>
        <w:t>. Она задумана как поддерживающая и обучающая программа по психологии для младших школьников.</w:t>
      </w:r>
    </w:p>
    <w:p>
      <w:pPr>
        <w:pStyle w:val="TextBodyIndent"/>
        <w:rPr/>
      </w:pPr>
      <w:r>
        <w:rPr>
          <w:sz w:val="28"/>
          <w:szCs w:val="28"/>
        </w:rPr>
        <w:t>В соответствии с требованиями ФГОС НОО  данная программа реализует четыре направления: спортивно-оздоровительное (психологическое здоровье школьника), социальное, духовно-нравственное, общекультурное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106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урс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оей души: забота о теле – забота о себе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-это нормально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о -не страшно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 другими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 собой. Мое достояние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льная сторона жизни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особенный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ится- не нравится» каждый день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: я и мое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и девочки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другой. Мир начинается с мен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Что такое толерантность?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. Ценности и радости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места учебного предмета, курса в учебном план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«Жизненные навыки. Уроки психологии в начальной школе» рассчитанный на обучение детей с первого по четвертый класс. Программа рассчитана на весь учебный год. Занятия проводятся 1 раз в неделю. Каждая тема занимает время одной учебной четверти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в рамках внеурочного компонент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ценностных ориентиров содержания учебного предм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держанием программы стали не высшие психические функции и не учебные умения, а чувства, потребности, переживания и пристрастия, то есть субъективный мир человеческой души. Новизной данной работы является не только систематическое следование логике эмоций в содержании занятий, но также использование этой логики как основы для выбора тем и навыков. В основе программы лежит уважение к субъективному миру чувств и потребностей ребенка. Курс учит серьезно относиться к своим и чужим чувствам, понимать этот  мир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чностные, метапредметные и предметные результаты освоения учебного предмета, курс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tbl>
      <w:tblPr>
        <w:tblW w:w="95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142"/>
        <w:gridCol w:w="4675"/>
      </w:tblGrid>
      <w:tr>
        <w:trPr>
          <w:trHeight w:val="103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целостный, социально ориентированный взгляд на мир в его органичном единстве и разнообразии природы, народов, культур и религи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относиться к иному мнению, истории и культуре других нар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ть собеседника и вести диалог; признавать возможность существования различных точек зрения и права каждого иметь свою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hanging="26"/>
              <w:rPr/>
            </w:pPr>
            <w:r>
              <w:rPr>
                <w:sz w:val="28"/>
                <w:szCs w:val="28"/>
              </w:rPr>
              <w:t>Овладеть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ind w:left="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агать свое мнение и аргументировать свою точку зрения и оценку событий. 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ть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нести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общие цели и путей ее достиж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способы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 класс</w:t>
      </w:r>
    </w:p>
    <w:tbl>
      <w:tblPr>
        <w:tblW w:w="95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142"/>
        <w:gridCol w:w="4675"/>
      </w:tblGrid>
      <w:tr>
        <w:trPr>
          <w:trHeight w:val="103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целостный, социально ориентированный взгляд на мир в его органичном единстве и разнообразии природы, народов, культур и религи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относиться к иному мнению, истории и культуре других нар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ть собеседника и вести диалог; признавать возможность существования различных точек зрения и права каждого иметь свою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ind w:left="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агать свое мнение и аргументировать свою точку зрения и оценку событий. 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ть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нести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общие цели и путей ее достиж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способы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3 класс</w:t>
      </w:r>
    </w:p>
    <w:tbl>
      <w:tblPr>
        <w:tblW w:w="95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142"/>
        <w:gridCol w:w="4675"/>
      </w:tblGrid>
      <w:tr>
        <w:trPr>
          <w:trHeight w:val="103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ые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предметные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целостный, социально ориентированный взгляд на мир в его органичном единстве и разнообразии природы, народов, культур и религи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относиться к иному мнению, истории и культуре других нар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ть собеседника и вести диалог; признавать возможность существования различных точек зрения и права каждого иметь свою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ind w:left="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агать свое мнение и аргументировать свою точку зрения и оценку событий. 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ть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нести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общие цели и путей ее достиж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способы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4 класс</w:t>
      </w:r>
    </w:p>
    <w:tbl>
      <w:tblPr>
        <w:tblW w:w="95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142"/>
        <w:gridCol w:w="4675"/>
      </w:tblGrid>
      <w:tr>
        <w:trPr>
          <w:trHeight w:val="103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целостный, социально ориентированный взгляд на мир в его органичном единстве и разнообразии природы, народов, культур и религи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относиться к иному мнению, истории и культуре других нар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ть собеседника и вести диалог; признавать возможность существования различных точек зрения и права каждого иметь свою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ind w:left="1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агать свое мнение и аргументировать свою точку зрения и оценку событий. 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ть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нести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общие цели и путей ее достиж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способы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учебного предмета,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роение курса носит спиралевидный повторяющийся характер. Темы, затрагиваемые в первом классе, являются основой для более глубокой работы в следующих классах. Многие темы имеют сквозной характер, то есть затрагиваются несколько раз на разных этапа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57"/>
        <w:gridCol w:w="2244"/>
        <w:gridCol w:w="2057"/>
        <w:gridCol w:w="222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Я – особенный» 4 ча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ветственность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м моей души: забота о теле – забота о себ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ча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бственность: я и мо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часов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равится – не нравится» каждый ден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ча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нев – это нормальн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и. Ценности и радо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ча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чальная сторона жизн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часов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б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шно- не страшн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ношения с другим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ьчики и девочк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другой. Мир начинается с мен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ча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толерантность?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ношения с собой. Мое достоя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ча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одим итог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1. «Я особенный».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авил группы, чтобы каждый ребенок имел гарантии безопасности. Знакомство с чувствами, распознавание собственных чувств по характерным телесным признакам. Умение определять чувства других людей. Умение делиться чувствами. Размышления на тему «Какой я?» и создание коллажа, включающего особенности каждого ребенка. Возможность показать, что у каждого есть таланты и способности, которые делают нас особенными, не похожими на других.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8"/>
        </w:rPr>
        <w:t>Тема 2. «Нравится – не нравится» каждый день».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того факта, что между ценностями (привязанностями, тем, что нравится) и временем существует связь. Размышления о том, как привнести приятные переживания в будничные обязанности. Разговор о семейных ценностях. Умение выражать свой гнев в отношении того, что не нравится. Обсуждение различий между чувством гнева и агрессивным поведением. Умение выбирать способы совладения с гневом в зависимости от степени собственной рассерженности.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8"/>
        </w:rPr>
        <w:t>Тема 3. «Дружба». 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позитивных форм дружеского поведения. Обучение таким социальным навыкам, как умение познакомиться, умение просить прощение, умение предлагать и принимать помощь, умение делиться. Переживание опыта работы в команде, умение нести ответственность за свою часть работы.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8"/>
        </w:rPr>
        <w:t>Тема 4. «Я и другой. Мир начинается с меня».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собственного уникального опыта встречи с другим (человеком, явлением), не похожим на меня, неожиданным, новым. Поиск опор, на которых строится общность между людьми. Уважительное отношение к другим, их особенностям и ценнос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1. «Ответственность».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того факта, что между «могу» и «делаю» располагается очень важная переменная – моё решение. Умение брать на себя ответственность, понимать, что она бывает разной. Размышления о том, что,  несмотря на то, что  ответственность бывает тяжела, но без неё жизнь становится невыносимой. Овладение навыком разбивать сложную задачу на простые, которые можно решать шаг за шагом. Понимание того, что у каждого решения есть последствия.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8"/>
        </w:rPr>
        <w:t>Тема 2. «Гнев – это нормально».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того факта, что плохих чувств не бывает. Гнев – одно из наших чувств, которое может быть полезным и указывает на то, что тебе в данный момент не нравится, а значит с этим нужно и можно разобраться спокойно. Умение выражать свой гнев в отношении того, что не нравится. Обсуждение различий между чувством гнева и агрессивным поведением. Умение выбирать способы совладения с гневом в зависимости от степени собственной рассерженности. Рассуждения о том как стать хозяином своего гнева, а не слугой, как реагировать достойно в ситуациях, когда тебя провоцируют, дразнят, обзывают, несправедливо критикуют. Открытие того факта, что тот, в ком много злости, сам многого боится.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8"/>
        </w:rPr>
        <w:t>Тема 3. «Страшно – не страшно». 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важности иметь своё безопасное место. Осознание факта, что все люди (и взрослые) чего-то боятся. Боятся все, но ведут себя при этом по-разному. Понимание того, чем может быть полезен страх. Он подсказывает, что что-то мне угрожает, предупреждает и охраняет, учит быть осторожным. Знакомство с разновидностями страхов. Овладение способами совладания со страхами.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8"/>
        </w:rPr>
        <w:t>Тема 4. «Что такое толерантность?». 4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ние собственного уникального опыта осознания, ощущения и отстаивания собственных границ, а также опыта уважения границ другого. Знакомство с понятием «толерантность».  Поиск опор, на которых строится общность между людьми. Уважительное отношение к другим, их особенностям и ценностям. Понимание того, что нет хороших и плохих культур, каждая уникальна и необходи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1. «Дом моей души: забота о теле – забота о себе».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озволяет обратить внимание детей на жизненную важность заботы о здоровье, на связь между здоровьем тела и здоровьем духа, помогает более серьёзно и заинтересованно отнестись к поддержанию и развитию своей спортивной формы и хорошего самочувствия.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8"/>
        </w:rPr>
        <w:t>Тема 2. «Праздники: ценности и радости».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темы ребята учатся видеть ценность праздника, отличать его от будней, воспринимать праздник как ритуал ухаживания за главной ценностью. Обращают внимание также на разнообразие ценностей, развивают в себе умение толерантно относиться к ценностям других, учатся проявлять терпение в ожидании радостного события, а также делать подарки.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8"/>
        </w:rPr>
        <w:t>Тема 3. «Отношения с другими». 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того факта, что наша жизнь течёт в отношениях. Дети получают возможность исследовать систему отношений, понять какими отношения могут быть разными, почувствовать свою ответственность в отношениях с другими. Ребята узнают: как это на практике – встать на позицию другого человека, проявить эмпатию, научиться понимать другого, учитывать его интересы, уметь договариваться.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8"/>
        </w:rPr>
        <w:t>Тема 4. «Отношения с собой. Моё достояние».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собственного уникального опыта самосознания, знакомство с понятием «достояние». Получение представления о многогранности каждой личности, её индивидуальном стиле, возможность на практике посмотреть на себя глазами других, а также осознать свои и индивидуальные черты и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1. «Собственность: я и моё».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ребята обращаются к вечной теме конфликтов между людьми: моё и чужое, учатся уважать чужое, отличать своё, понимать нужность некоторых вещей, а также видеть относительность ценностей вещей.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8"/>
        </w:rPr>
        <w:t>Тема 2. «Печальная сторона жизни».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воения темы ребята обращаются к непростой стороне жизни – к страданию и обнаруживают, что  когда человек печалится, он прощается с чем-то очень хорошим, его душа открыта, а в ней происходит важная таинственная работа по запечатлению, сохранению в сердце того, что мы очень любим. Дети узнают о ценности горевания, оплакивания, заботы о дорогом и важном.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8"/>
        </w:rPr>
        <w:t>Тема 3. «Мальчики и девочки». 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отношений между мальчиками и девочками как отношения полов. Ребята рассуждают о том, что можно считать идеалом мужчины, а что идеалом женщины, какие качества личности подразумевают эти понятия, о том, что уважение мужчины к женщине – признал мужской силы, а уважение женщины к мужчине – признак женской мудрости и многое другое и актуальное для ребят в этом возрасте.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8"/>
        </w:rPr>
        <w:t>Тема 4. «Подводим итоги».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поминаем всё, что было затронуто на протяжении четырёх лет занятий по курсу, и дети самостоятельно проводят несколько занятий, воплощая в жизнь то, что им понравилось, что запомнилось из всего пережитого на занятиях по курсу «Жизненные навыки. Уроки психологии в начальной школе». Подготовка к переходу в среднее звено, в 5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по програм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Жизненные навыки. Уроки психологии в начальной школ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87"/>
        <w:gridCol w:w="693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занятия, основные виды деятельности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особенны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ство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руппы знакомятся друг с другом и вместе с ведущим принимают правила группы, которые будут действовать  все время заняти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такое чувства?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комятся с темой, (чувства – это особая часть каждого человека); упражняются в умении осознавать собственные чувства.</w:t>
            </w:r>
          </w:p>
        </w:tc>
      </w:tr>
      <w:tr>
        <w:trPr>
          <w:trHeight w:val="10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имся чувствам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ся чувствами не только можно, но и нужно. Это помогает прояснить недоразумения и предотвращать конфликты между людьм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особенный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лучают возможность показать, что у каждого есть таланты и способности, которые делают его особенным, не похожим на других.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равится – не нравится» каждый день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мне нравитс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поминают, что им доставляет радость, что нравится делать в жизн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е бывает врем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руппы осознают, что время — важное условие для того, чтобы почувствовать, нравится им что-то 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 То, на что всегда находится время, мне нравится. Субъективное время должно соответствовать общепринятому, которое отмеряют часы.  Дети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е ощущают, сколько длится минута, учатся соизмерять внутрен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 внешни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– пространство для встреч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«нравится» в том, что все равно делать необходимо, наприм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ь в школу в темном и холодном декабре или делать каждый день домашние зад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вариантов — вспомнить о встречах с людьми, которые ст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 благодаря обязательст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— пространство для встреч, пунктуальность — проявление тепл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 к другим людя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нос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руппы видят неповторимость личного времени каждого, знакомятся с понятием «ценности», обнаруживают связь между ценностями и временем, ценностями и тем фактом, что жизнь наполнена чувствами.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жб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дружбе и друзья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начинают знакомиться с точкой зрения друг друга на дружбу и на то, какие бывают друзья, учатся навыку присоединения к групп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кие разные друзь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бсуждают проблему одиночества и отверженности; учатся видеть разницу между тем, что значит «побыть одному» и «быть одиноким»; начинают понимать, что когда мы чувствуем себя одинокими, мы можем завести новым друзей (как это сделать – будет обсуждаться позднее)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ство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ся разные способы знакомства, а также вопрос о том, почему, даже если мы все делаем правильно, с нами иногда не хотят знакомиться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мешает дружбе?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тся вопрос: какое поведение разрушает дружбу? Актуализируются позитивные формы дружеского поведения, которые уже имеются в опыте каждого из ребят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им прощ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ведущего обсуждается тема прощения. Просить прощения, если ты обидел кого-нибудь, или плохо себя вел – это нормально. Дети осваивают действия, нужные для того, чтобы извиниться. Делается вывод: человек может чувствовать себя неловко до того, как попросит прощения, но когда он скажет, что сожалеет о случившемся, ему будет лучше.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Другой. Мир начинается с мен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 другой, не похожий на ме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занятии создаются условия для того, чтобы дети приобрели собственный опыт восприятия инакости другого, «человека, который отличается от меня», и осознали свое отношение к отличающемуся человеку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похожи!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ведущего ребята получают возможность заметить внутреннее психологическое свойство между людьми, которые внешне могут различаться, пережить чувство общности с членами своей группы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- миротворц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ся вопросы: какими качествами и навыками должен обладать истинный миротворец; что бывает когда люди не знают, как устанавливать мир. Ребята примеривают на себя роль миротворца, знакомясь с символами мира и создавая свои символы мир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разные – и это здорово!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еще раз интегрируются черты сходства и различия между людьми, на собственном опыте осознается тот факт, что разнообразие и общее не противоречат друг д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50"/>
        <w:gridCol w:w="69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) занят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занятия, основные виды деятельности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тветственность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водное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снова вместе!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приобретённый в прошлом году опыт работы в группе, принятые правила группового взаимодействия; дать детям возможность вновь почувствовать себя в атмосфере принятия и понимания, поделиться впечатлениями и быть услышанным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гу» и «делаю»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начальное представление об ответственности; помочь им понять, что существуют разные виды ответственности; дать ребятам возможность осознать, что «могу» и «делаю» - это не одно и то же.</w:t>
            </w:r>
          </w:p>
        </w:tc>
      </w:tr>
      <w:tr>
        <w:trPr>
          <w:trHeight w:val="16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м нужна ответственность?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том, как принятие ответственности за что-либо влияет на людей; научить детей принимать на себя разные виды ответственности; показать, как осознание собственной ответственности помогает чувствовать себя лучш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ость в школ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каждому ребёнку почувствовать, как почётно иметь обязанности; помочь детям осознать, каким образом отличается их степень ответственности от степени ответственности взрослых.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нев – это нормально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нев – одно из наших чувст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детям, что гнев – одно из чувств, присущих человеку, значение гнева для человека – указывать на то, что ему не нравится; «прожить» некоторые чувства, включая чувство гнева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й гне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опыт детей, связанный с проявлением гнева; дать прочувствовать и осознать, что чувство гнева не надо копить в себе, его можно выражать социально–приемлемыми способами; показать детям один из способов выражения гнев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ко у меня гнева?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что гнев бывает разным и может  проявляться с разной силой; научить детей оценивать силу собственного гнева, искать выходы из ситуаций, вызывающих гнев; помочь детям осознать, что гневом можно управлять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дразня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опыт детей, связанный с ситуациями «когда меня дразнят», «когда я дразню кого – то», «когда при мне кого-то дразнят»; дать ребятам психологические средства дистанцирования.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шно - не страшно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опасное место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ощущение безопасности и поддержки на занятиях; дать понять, что страх – чувство, которое испытывают все  люд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ие в страшную сказк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знакомить детей с их собственными страхами; дать возможность пережить страх, прочувствовать его на телесном уровне; помочь детям проанализировать свой опыт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ем бояться вмест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опыт коллективного переживания и взаимной поддержки; показать, что страхи бывают разные и другие люди тоже боятся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нтазии и реальност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возможность понять, что фантазия и реальность – это разные вещи; научить различать их; дать опыт совместного переживания страшной фантази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ьные страх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феноменологию школьных страхов; дать возможность ребятам безопасно поговорить о том, что беспокоит их в школе; дать детям побыть в активной позиции по отношению к собственным страхам.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такое толерантность?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аны и границ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возможность почувствовать границы своего пространства; помочь увидеть границы чужих пространств; через переживания «нарушения границ» и «уважения к границам» подвести детей к пониманию проблемы «вражды – толерантности» на эмоциональном уровн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жда или толерантность?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понятие «толерантность», актуализировав детский опыт переживания состояний вражды, примирения, терпимости;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– часть чего-то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ебятам, что каждому человеку необходимо переживать свою принадлежность к чему-то большему, чем он сам, стремиться быть частью какого-то объединения, общности людей; что принадлежность к тому или иному объединению позволяет нам лучше понимать других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и национальные «изюминки»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ознакомить детей с историей возникновения человеческих рас и национальностей, объяснить, почему люди выглядят по-разному; дать детям возможность осознать, что все люди, несмотря на различия, испытывают одни и те же чувства; показать детям, что, даже не зная языка другого человека, с ним можно договорить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42"/>
        <w:gridCol w:w="687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занятия, основные виды деятельности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 моей души: забота о теле – забота о себе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водное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й я?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вспомнить приобретённый в прошлом году опыт работы в группе, принятые правила группового взаимодействия; дать детям возможность вновь почувствовать себя в атмосфере принятия и понимания, поделиться впечатлениями и быть услышанным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м тело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возможность выразить своё видение тела, создав тело выдуманного существа, спокойно обсудить тревоги, связанные с телом.</w:t>
            </w:r>
          </w:p>
        </w:tc>
      </w:tr>
      <w:tr>
        <w:trPr>
          <w:trHeight w:val="11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я воспринимаю мир?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то, что воспринимать мир можно разными способами; исследовать эти способ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умею двигатьс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каждому ребёнку почувствовать разные движения своего тела, получить удовольствие от движений, сравнить разные движения.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и: ценности и радост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бимый праздник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увидеть, что ощущение праздника, представления о празднике могут различаться у детей и взрослых, а также у разных детей между собой. Научить детей отличать праздничное настроение от любого другог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просто делать подарки!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, что праздник можно создавать самому, а делать подарки – искусство, требующее прежде всего фантазии, а не денег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га к праздник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онять и почувствовать на собственном опыте, что праздник, праздничное настроение может возникнуть и при совсем не праздничных обстоятельствах, что можно самому создать себе праздник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аздник. Ожидания праздник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оявлять терпение в ожидании радостного события.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ношения с другим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а отношени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каждому ребёнку почувствовать, что он, как и каждый человек, включен в систему отношений, что он может активно действовать внутри неё и исследовать её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ношения, которые мне нравятс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, что отношения могут нравиться или не нравиться; прояснить ценности в отношениях для каждог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я знаю о другом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возможность встать на позицию другого человека, проявить эмпатию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еты и орбит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ь, что отношения бывают разными, помочь детям научиться распознавать эти отношения, увидеть реальные отношения в классе в этот момент времен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возможность получить разный опыт взаимодействия, понять, как важно знать, что у другого человека есть свои интересы, потребности, желания.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ношения с собой. Мое достояние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ё достояни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«достояние», помочь детям осознать, что важно для каждого из них, чего они хотя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я?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почувствовать, что в разных ситуациях человек выступает в разных ролях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й стил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б индивидуальном стиле, о том, что входит в это понятие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глазами других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возможность посмотреть на себя глазами други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класс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95"/>
        <w:gridCol w:w="6"/>
        <w:gridCol w:w="6919"/>
      </w:tblGrid>
      <w:tr>
        <w:trPr>
          <w:trHeight w:val="4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занятия, основные виды деятельности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ственность: я и мое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 моё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детям одну из основных тем занятий, проводимых в третьем классе,- «Достояние», ввести понятие «собственность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я собственность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разнообразие проблем, связанных с собственностью, неоднозначность этой темы.</w:t>
            </w:r>
          </w:p>
        </w:tc>
      </w:tr>
      <w:tr>
        <w:trPr>
          <w:trHeight w:val="10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щи мои и чужие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понятие «моё» и «чужое», помочь детям задуматься о своём отношении к собственным и чужим веща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ё – чужое - общее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ебятам разницу между своим, чужим и общим; помочь детям понять, как можно обращаться со своим и чужим, с общим.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чальная сторона жизн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альная история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тему печали, подготовить детей к работе над этой темой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 печали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чувства печал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расстаются люди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пытом проживания потер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с печали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возможность получить позитивный опыт переживания сложных жизненных ситуаций.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ьчики и девочк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рои и идеал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аботу с образами героев актуализировать представления детей об «идеальном мужском» и «идеальном женском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ьчики и девочки: как мы растём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дить возрастные изменения мальчиков и девоче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ьчики и девочки: два мир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редставление о собственном мире и познакомиться с противоположным миром. Сформировать уважительное отношение к противоположному полу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– девочка. Я – мальчик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детально изучить себя как представителя того или иного пола; получить обратную связь от представителей противоположного пола; расширить представления детей о мужском и женском мире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и различия: правда и стереотип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снить стереотипы мужского и женского поведения; помочь детям сформировать собственные взгляды на гендерные различия.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водим итог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зненные навыки: история обучения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, полученные за четыре года изучения курса; сформировать программу работы на 4ю четверть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Дружба» (повторение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Гнев – это нормально» (повторение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Отношения с другими» (повторение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cs="Tahoma"/>
      <w:sz w:val="28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6:00Z</dcterms:created>
  <dc:creator>Александр</dc:creator>
  <dc:description/>
  <cp:keywords/>
  <dc:language>en-US</dc:language>
  <cp:lastModifiedBy>Пользователь</cp:lastModifiedBy>
  <cp:lastPrinted>2015-09-07T09:19:00Z</cp:lastPrinted>
  <dcterms:modified xsi:type="dcterms:W3CDTF">2023-11-15T05:36:00Z</dcterms:modified>
  <cp:revision>2</cp:revision>
  <dc:subject/>
  <dc:title>Основное содержание курсов дополнительного образования</dc:title>
</cp:coreProperties>
</file>