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</w:t>
            </w:r>
            <w:r>
              <w:rPr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</w:t>
            </w:r>
            <w:r>
              <w:rPr>
                <w:bCs/>
                <w:kern w:val="2"/>
                <w:sz w:val="28"/>
                <w:szCs w:val="28"/>
              </w:rPr>
              <w:t xml:space="preserve">Директор МБОУ СОШ № 1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            </w:t>
            </w:r>
            <w:r>
              <w:rPr>
                <w:bCs/>
                <w:kern w:val="2"/>
                <w:sz w:val="28"/>
                <w:szCs w:val="28"/>
              </w:rPr>
              <w:t>____________ Е.В. Сид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боты психолога с детьми с ограниченными возможностями здоровья на 2021 – 2022 учебный год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14"/>
        <w:gridCol w:w="14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выявление детей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школьного  компьютерного банка детей  с 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 своевременности проведения индивидуальных занятий с 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ружк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ителей и специалистов школы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й за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прохождения   учеб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«Школы дл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разовательных программ детьми с ОВЗ, в том числе занимающимися на  индивидуальном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ставания в прохождении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явка на организацию летнего - оздоровительно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 (анкетирование, собеседование, организация предпрофильной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и учащихся с ОВЗ: урочная, внеурочная, консультации учащимся, родителям,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инамики состояния здоровья детей да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здоровому образу жизни  (Беседы, семинары, публикации в школьной  прес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отношения в обществе к проблемам детей  с 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возможностей и достижений детей с ОВЗ:выставки художественн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художественной само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15:00Z</dcterms:created>
  <dc:creator>Денисов Юрий Леонтьевич</dc:creator>
  <dc:description/>
  <cp:keywords/>
  <dc:language>en-US</dc:language>
  <cp:lastModifiedBy>Таня</cp:lastModifiedBy>
  <cp:lastPrinted>2020-09-02T10:52:00Z</cp:lastPrinted>
  <dcterms:modified xsi:type="dcterms:W3CDTF">2021-10-01T05:10:00Z</dcterms:modified>
  <cp:revision>11</cp:revision>
  <dc:subject/>
  <dc:title>План  работы  с  детьми  с  ограниченными  возможностями  здоровья</dc:title>
</cp:coreProperties>
</file>