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Р И К А З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02.2025г. </w:t>
        <w:tab/>
        <w:t xml:space="preserve">   №  64-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Михай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 в общеобразовательных организациях Шпаковского муниципального округа в 202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04.2024 №556 «Об утверждении перечня мероприятий по оценке качества образования и Правил проведения мероприятий по оценке качества образования», с Приказом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 2024/25 учебном году», письмом заместителя руководителя Федеральной службы по надзору в сфере образования и науки (Рособрнадзор) от 27.06.2024 № 02-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всероссийские проверочные работы (ВПР) в общеобразовательных организациях Шпаковского муниципального округа, реализующих программы начального общего, основного общего и среднего общего образования (далее - общеобразовательные организации), согласно Графику проведения, утвержденному Федеральной службой по надзору в сфере образования и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руководителей общеобразовательных организаций персональную ответственность за  обеспечение информационной безопасности и соблюдение объективности при проведении  ВПР в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Назначить муниципальным  координатором проведения ВПР Ашмарину Светлану Васильевну, начальника отдела общего и дополнительного  образования комитета образования администрации Шпа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ому координато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контроль соблюдения образовательными организациями Графика, сроков предоставления расписания проведения ВПР, контекстных данных об образовательной организации, иной запрашиваемой информации, загрузки электронных форм сбора результатов В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Обеспечить организацию и проведение ВПР в общеобразовательных организациях в соответствии Графиком проведения ВПР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Назначить школьных координаторов - специалистов, ответственных за проведение ВПР в общеобразовательной организации.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</w:t>
        <w:tab/>
        <w:t>Обеспечить своевременное проведение подготовительных мероприятий для включения общеобразовательной организации в списки участников ВПР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</w:t>
        <w:tab/>
        <w:t>Внести необходимые корректировки в единые графики оценочных процедур на 2024-2025 учебный год с учетом запланированных к проведению ВПР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</w:t>
        <w:tab/>
        <w:t>Организовать выполнение участниками работы в соответствии с Графиком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</w:t>
        <w:tab/>
        <w:t xml:space="preserve">Обеспечить проверку выполненных работ участниками с использованием критериев, а также своевременную загрузку форм  в личных кабинетах ФИС ОКО. 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</w:t>
        <w:tab/>
        <w:t>Провести разработку рабочих программ по учебным предметам на 2025-2026 учебный год с учетом выявленных пробелов в знаниях обучающихся на основании полученных результатов ВПР, организовав дополнительное обучение по темам, по которым выявлен недостаточный уровень освоения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Методическому отделу МКУ «Центр по техническому обслуживанию, капитальному ремонту, обеспечению безопасности общеобразовательных учреждений Шпаковского муниципального округа» (Сошникова Г.А.):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Провести анализ результатов ВПР обучающихся общеобразовательных организаций Ставропольского края в срок до 20 июня 2025 года.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Разработать методические рекомендации для общеобразовательных организаций, педагогов, направленные на ликвидацию предметных дефицитов обучающихся по итогам ВПР, в срок до 15 июля 2025 года.</w:t>
      </w:r>
    </w:p>
    <w:p>
      <w:pPr>
        <w:pStyle w:val="Normal"/>
        <w:tabs>
          <w:tab w:val="clear" w:pos="708"/>
          <w:tab w:val="left" w:pos="152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tabs>
          <w:tab w:val="clear" w:pos="708"/>
          <w:tab w:val="left" w:pos="1524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Шпаковского муниципального округа                                     М.Б. Прокофь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7:00Z</dcterms:created>
  <dc:creator>user</dc:creator>
  <dc:description/>
  <cp:keywords/>
  <dc:language>en-US</dc:language>
  <cp:lastModifiedBy>Светлана Васильевна</cp:lastModifiedBy>
  <cp:lastPrinted>2025-02-10T17:44:00Z</cp:lastPrinted>
  <dcterms:modified xsi:type="dcterms:W3CDTF">2025-02-26T14:29:00Z</dcterms:modified>
  <cp:revision>33</cp:revision>
  <dc:subject/>
  <dc:title/>
</cp:coreProperties>
</file>